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103"/>
        <w:gridCol w:w="1958"/>
      </w:tblGrid>
      <w:tr>
        <w:trPr/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17792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AR"/>
              </w:rPr>
            </w:r>
          </w:p>
          <w:p>
            <w:pPr>
              <w:pStyle w:val="Textosinformato"/>
              <w:spacing w:before="60" w:after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PRESIDENCIA DE LA NACION</w:t>
            </w:r>
          </w:p>
          <w:p>
            <w:pPr>
              <w:pStyle w:val="Textosinformato"/>
              <w:spacing w:before="40" w:after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Ciencia, Tecnología e Innovación Productiva</w:t>
            </w:r>
          </w:p>
          <w:p>
            <w:pPr>
              <w:pStyle w:val="Textosinformato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gencia Nacional de Promoción Científica y Tecnológica </w:t>
            </w:r>
          </w:p>
          <w:p>
            <w:pPr>
              <w:pStyle w:val="Textosinformato"/>
              <w:spacing w:before="4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Fondo para la Investigación Científica y Tecn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"/>
              </w:rPr>
            </w:r>
          </w:p>
        </w:tc>
        <w:tc>
          <w:tcPr>
            <w:tcW w:w="1958" w:type="dxa"/>
            <w:tcBorders/>
          </w:tcPr>
          <w:p>
            <w:pPr>
              <w:pStyle w:val="Textosinformato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49"/>
        <w:gridCol w:w="3353"/>
        <w:gridCol w:w="3734"/>
        <w:gridCol w:w="12"/>
        <w:gridCol w:w="8"/>
        <w:gridCol w:w="12"/>
        <w:gridCol w:w="140"/>
      </w:tblGrid>
      <w:tr>
        <w:trPr>
          <w:trHeight w:val="1255" w:hRule="atLeast"/>
          <w:cantSplit w:val="true"/>
        </w:trPr>
        <w:tc>
          <w:tcPr>
            <w:tcW w:w="9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IO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 xml:space="preserve">PARA RENOVACIÓN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ERTIFICADO  DE CALIFICACIÓN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Ley 24475   Resolución SECyT 239/97  Resolución ANPCyT  037/98  Resolución ANPCyT 05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cciones generales: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a el procedimiento de solicitud del presente beneficio en la página web de la ANPCyT (</w:t>
            </w:r>
            <w:hyperlink r:id="rId3">
              <w:r>
                <w:rPr>
                  <w:rStyle w:val="InternetLink"/>
                  <w:rFonts w:cs="Arial" w:ascii="Arial" w:hAnsi="Arial"/>
                  <w:color w:val="FFFFFF"/>
                </w:rPr>
                <w:t>http://www.agencia.mincyt.gob.ar/frontend/agencia/convocatoria/265</w:t>
              </w:r>
            </w:hyperlink>
            <w:r>
              <w:rPr>
                <w:rFonts w:cs="Arial" w:ascii="Arial" w:hAnsi="Arial"/>
                <w:color w:val="FFFFFF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a el formulario por el cual la Institución ha solicitado el beneficio originalmente y el informe elaborado por el FonCyT.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s datos consignados en el presente formulario revisten carácter de declaración jurada.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</w:rPr>
              <w:t>Entregue personalmente o envíe por correo postal en sobre cerrado:  copia impresa completa de este formulario, y su copia electrónica en CD.</w:t>
            </w:r>
            <w:r>
              <w:rPr>
                <w:rFonts w:cs="Arial" w:ascii="Arial" w:hAnsi="Arial"/>
                <w:color w:val="FFFFFF"/>
                <w:lang w:val="es-ES"/>
              </w:rPr>
              <w:t xml:space="preserve"> Una vez recibido, personal del FonCyT se comunicará con la Institución para establecer la fecha de una visita técnica. Con la información de este formulario y el informe de la visita, el FonCyT recomendará al Directorio de la ANPCyT la aceptación o denegatoria de la renovación del benef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Lea atentamente el Glosario que se incluye al final de formulario.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Datos Generales y Antecedentes de la Entidad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 la entidad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LA (si corresponde)     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dg_tituloingles"/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dg_tituloingles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" w:name="dg_tituloAbrev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g_tituloAbre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1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reación (mm/aaaa)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g_tituloAbre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" w:name="dg_pc1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1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2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3" w:name="dg_pc2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2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3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4" w:name="dg_pc3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3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4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5" w:name="dg_pc4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4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5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y Apellido de el/la Representante Legal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de el/la Director/a de Investigación y Desarrollo o similar (si corresponde)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2. Datos Generales del Personal de la Entidad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sólo si el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número o distribución se hubiese modificado con respecto a la presentación original)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dique la cantidad y tipo de personal según la tabla siguiente con lugar de trabajo en la Entidad: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Personal de Apoyo a la I&amp;D (técnic@s, estudiantes, etc.)</w:t>
            </w:r>
          </w:p>
        </w:tc>
        <w:tc>
          <w:tcPr>
            <w:tcW w:w="3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I&amp;D </w:t>
            </w:r>
          </w:p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cari@s e investigador@s)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7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7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Of_Observ1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3. Descripción del equipamiento adquirido en el último año y detallar modificaciones en la infraestructura de la instit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(máximo 1000 caracteres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Detalle brevemente el nuevo equipamiento (incluyendo accesorios a los equipos ya existentes) de la institución destinado al desarrollo y/o promoción de las actividades de I&amp;D haciendo especial referencia a las características técnicas del mismo (equipos de laboratorio, PC destinadas a los proyectos, biblioteca, suscripciones, etc.) y especifique si se adquirió/alquiló un nuevo inmueble o si se realizaron modificaciones edilicias que afectan las actividades de I&amp;D, mejoras en la capacidad de conexión, etc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505"/>
        <w:gridCol w:w="1559"/>
        <w:gridCol w:w="1908"/>
        <w:gridCol w:w="2121"/>
        <w:gridCol w:w="20"/>
        <w:gridCol w:w="140"/>
      </w:tblGrid>
      <w:tr>
        <w:trPr>
          <w:trHeight w:val="346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4. Actividades Científicas y Tecnológica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.1 Indique aquellos programas/áreas/líneas de investigación incorporados en el último año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 la línea/área/programa que ejecuta y/o promociona la entidad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y año de Inicio (mm/a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y año de finalización (mm/aa)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 de el/la Investigador/a Responsab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s que ejecutan los proyectos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invarg_nombre2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6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invarg_cargo2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7"/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invarg_nombre3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8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9" w:name="invarg_nombre4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9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invarg_nombre5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5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10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1" w:name="invarg_nombre6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6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11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4.2  Indique los resultados de las actividades (difusión, congresos, transferencia, etc.) mencionadas en el formulario de solicitud del Certificado (cantidad de inscriptos a cursos, egresados, nuevos convenios con entidades de enseñanza superior u otras instituciones, etc.)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Máximo 1500 caracteres)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infadic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042"/>
        <w:gridCol w:w="76"/>
        <w:gridCol w:w="84"/>
      </w:tblGrid>
      <w:tr>
        <w:trPr>
          <w:trHeight w:val="318" w:hRule="atLeast"/>
          <w:cantSplit w:val="true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20" w:after="2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5. Descripción del avance y de los resultados obtenidos de los tres proyectos científicos  presentados para la obtención del beneficio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4"/>
                <w:szCs w:val="24"/>
              </w:rPr>
              <w:t>5. 1. Proyecto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Ejecutora del proyecto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        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bookmarkStart w:id="12" w:name="Descproy_obj"/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</w:t>
              <w:br/>
              <w:t xml:space="preserve"> </w:t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12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el/la Director/a o Responsabl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</w:rPr>
              <w:t>Breve resumen del proyecto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máximo 1500 caracteres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3" w:name="Descproy_result"/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result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13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Describa y cuantifique el grado de avance de los objetivos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(máximo 2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bookmarkStart w:id="14" w:name="Descproy_anteccoop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antecco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14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empleada (solamente si hubiese sido necesario readecuarl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máximo 1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 impactos logrados/esp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ublicaciones, tesis doctorales, transferencia de resultados, impacto social o productivo, incorporación del grupo a nuevas redes de investigación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máximo 20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l proyecto:</w:t>
            </w:r>
          </w:p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0"/>
              </w:rPr>
              <w:t>(mencionar los nuevos fondos concedidos al proyecto, de procedencia distinta a la mencionada en el formulario previ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mien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uentes  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el caso de entidades de promoción que financian todo o parte del proyecto colocar la denominación de la institución  solicitante del certificado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. Explique brevemente el destino principal de los fondos según el rubro al que fuera afectado (equipamiento, RRHH, servicios, viajes, etc). </w:t>
            </w:r>
            <w:r>
              <w:rPr>
                <w:rFonts w:cs="Arial" w:ascii="Arial" w:hAnsi="Arial"/>
                <w:sz w:val="16"/>
                <w:szCs w:val="16"/>
              </w:rPr>
              <w:t>(máximo 800 caracteres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3154"/>
        <w:gridCol w:w="2206"/>
      </w:tblGrid>
      <w:tr>
        <w:trPr>
          <w:cantSplit w:val="true"/>
        </w:trPr>
        <w:tc>
          <w:tcPr>
            <w:tcW w:w="1001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I&amp;D (investigador@s y becari@s) incorporad@s al proyecto en el último año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T/L (sin guion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semanal al proyecto (en hs.)</w:t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042"/>
        <w:gridCol w:w="76"/>
        <w:gridCol w:w="84"/>
      </w:tblGrid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2. Proyecto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Ejecutora del proyecto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        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</w:t>
              <w:br/>
              <w:t xml:space="preserve">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el/la Director/a o Responsabl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</w:rPr>
              <w:t>Breve resumen del proyecto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máximo 1500 caracteres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result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Describa y cuantifique el grado de avance de los objetivos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(máximo 2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antecco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empleada (solamente si hubiese sido necesario readecuarl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máximo 1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 impactos logrados/esp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ublicaciones, tesis doctorales, transferencia de resultados, impacto social o productivo, incorporación del grupo a nuevas redes de investigación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máximo 20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l proyecto:</w:t>
            </w:r>
          </w:p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0"/>
              </w:rPr>
              <w:t>(mencionar los nuevos fondos concedidos al proyecto, de procedencia distinta a la mencionada en el formulario previ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mien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uentes  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el caso de entidades de promoción que financian todo o parte del proyecto colocar la denominación de la institución  solicitante del certificado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. Explique brevemente el destino principal de los fondos según el rubro al que fuera afectado (equipamiento, RRHH, servicios, viajes, etc). </w:t>
            </w:r>
            <w:r>
              <w:rPr>
                <w:rFonts w:cs="Arial" w:ascii="Arial" w:hAnsi="Arial"/>
                <w:sz w:val="16"/>
                <w:szCs w:val="16"/>
              </w:rPr>
              <w:t>(máximo 800 caracteres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3154"/>
        <w:gridCol w:w="2206"/>
      </w:tblGrid>
      <w:tr>
        <w:trPr>
          <w:cantSplit w:val="true"/>
        </w:trPr>
        <w:tc>
          <w:tcPr>
            <w:tcW w:w="1001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I&amp;D (investigador@s y becari@s) incorporad@s al proyecto en el último año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T/L (sin guion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semanal al proyecto (en hs.)</w:t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  <w:gridCol w:w="76"/>
      </w:tblGrid>
      <w:tr>
        <w:trPr>
          <w:trHeight w:val="234" w:hRule="atLeast"/>
          <w:cantSplit w:val="true"/>
        </w:trPr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3. Proyecto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Ejecutora del proyecto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        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</w:t>
              <w:br/>
              <w:t xml:space="preserve">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el/la Director/a o Responsabl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</w:rPr>
              <w:t>Breve resumen del proyecto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máximo 1500 caracteres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result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Describa y cuantifique el grado de avance de los objetivos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(máximo 2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antecco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042"/>
        <w:gridCol w:w="76"/>
        <w:gridCol w:w="84"/>
      </w:tblGrid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empleada (solamente si hubiese sido necesario readecuarl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máximo 1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 impactos logrados/esp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ublicaciones, tesis doctorales, transferencia de resultados, impacto social o productivo, incorporación del grupo a nuevas redes de investigación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máximo 20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l proyecto:</w:t>
            </w:r>
          </w:p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0"/>
              </w:rPr>
              <w:t>(mencionar los nuevos fondos concedidos al proyecto, de procedencia distinta a la mencionada en el formulario previ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mien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uentes  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el caso de entidades de promoción que financian todo o parte del proyecto colocar la denominación de la institución  solicitante del certificado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. Explique brevemente el destino principal de los fondos según el rubro al que fuera afectado (equipamiento, RRHH, servicios, viajes, etc). </w:t>
            </w:r>
            <w:r>
              <w:rPr>
                <w:rFonts w:cs="Arial" w:ascii="Arial" w:hAnsi="Arial"/>
                <w:sz w:val="16"/>
                <w:szCs w:val="16"/>
              </w:rPr>
              <w:t>(máximo 800 caracteres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3154"/>
        <w:gridCol w:w="2206"/>
      </w:tblGrid>
      <w:tr>
        <w:trPr>
          <w:cantSplit w:val="true"/>
        </w:trPr>
        <w:tc>
          <w:tcPr>
            <w:tcW w:w="1001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I&amp;D (investigador@s y becari@s) incorporad@s al proyecto en el último año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T/L (sin guion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semanal al proyecto (en hs.)</w:t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unte el CV de l@s investigador@s / becari@s incorporad@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5000 caracteres cada un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6. DONACIONES RECIBIDAS:</w:t>
            </w:r>
          </w:p>
          <w:p>
            <w:pPr>
              <w:pStyle w:val="Heading5"/>
              <w:numPr>
                <w:ilvl w:val="4"/>
                <w:numId w:val="2"/>
              </w:numPr>
              <w:jc w:val="left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Indique en qué medida el Certificado le ha facilitado la obtención de fondos provenientes del sector priv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</w:rPr>
              <w:t>(máximo 3000 caracteres)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lang w:eastAsia="es-AR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infadic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7. INFORMACIÓN ADICIONAL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</w:rPr>
              <w:t>En no más de 3000 caracteres incluya toda aclaración que considere necesaria respecto a alguno/s del/los punto/s que no haya podido expresar debidamente en el formulario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lang w:eastAsia="es-AR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infadic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657" w:hRule="atLeast"/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 Planilla Institucional (Completar, imprimir, firmar y enviar al FonCy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Esta planilla debe presentarse con firmas original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bre de la Entida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resentante legal Firma y sell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LOSAR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ersonal Administrativo</w:t>
      </w:r>
      <w:r>
        <w:rPr>
          <w:rFonts w:cs="Arial" w:ascii="Arial" w:hAnsi="Arial"/>
          <w:lang w:val="es-ES"/>
        </w:rPr>
        <w:t>: se refiere al personal de cualificado o sin cualificar que se ocupan de asuntos relacionados con la gestión económica y del personal de la institución o de alguno de los proyectos. Por ejemplo gerentes, secretarias, contadores, otro personal de oficina, personal de seguridad, de maestranza, etc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ersonal de Apoyo a la I&amp;D</w:t>
      </w:r>
      <w:r>
        <w:rPr>
          <w:rFonts w:cs="Arial" w:ascii="Arial" w:hAnsi="Arial"/>
          <w:lang w:val="es-ES"/>
        </w:rPr>
        <w:t>:  son aquellas personas cuyas tareas principales requieren conocimientos técnicos y experiencia en uno o varios campos disciplinares y que participan de la ejecución de tareas científicas y técnicas que requieren de la aplicación de concepto y métodos operativos generalmente bajo la supervisión de los investigadores. Entre las tareas que puede llevar a cabo este tipo de  personal se encuentran por ejempl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úsquedas bibliográficas y selección de material e información relevante en archivos y bibliotecas; desarrollo de programas informáticos específicos; realización de experimentos, pruebas y análisis, preparación de materiales y equipos para la realización de actividades científicas; registro de datos; preparación de tablas y gráficos; realización de cálculos; implementar encuestas; elaborar estadístic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ersonal de I&amp;D</w:t>
      </w:r>
      <w:r>
        <w:rPr>
          <w:rFonts w:cs="Arial" w:ascii="Arial" w:hAnsi="Arial"/>
          <w:lang w:val="es-ES"/>
        </w:rPr>
        <w:t>: Se consideran personal  de I&amp;D a investigadores y becarios que se dedican a la concepción o creación de nuevos conocimientos, productos, procesos, métodos, teorías y sistem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ES"/>
        </w:rPr>
        <w:t>Unidad Ejecutora</w:t>
      </w:r>
      <w:r>
        <w:rPr>
          <w:rFonts w:cs="Arial" w:ascii="Arial" w:hAnsi="Arial"/>
          <w:lang w:val="es-ES"/>
        </w:rPr>
        <w:t>: es  la unidad elemental de desarrollo de conocimientos científicos y tecnológicos caracterizada por poseer  un programa de investigación que incluya al menos una línea de investigación propia, contar con los  recursos humanos necesarios para el desarrollo y ejecución de las líneas de investigación propias; tener la infraestructura y equipamiento necesario para llevar a cabo los proyectos de investigación o brindar los servicios vinculados con sus capac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ctividades científicas y tecnológicas</w:t>
      </w:r>
      <w:r>
        <w:rPr>
          <w:rFonts w:cs="Arial" w:ascii="Arial" w:hAnsi="Arial"/>
          <w:lang w:val="es-ES"/>
        </w:rPr>
        <w:t>: Además de las actividades de I&amp;D este concepto incluye otras actividades científicas y tecnológicas tales como la enseñanza y  formación, los servicios científicos y  técnicos (aquellos servicios brindados por bibliotecas y museos; la traducción y edición  de literatura en CyT,; la gestión y promoción de proyectos;  control y prospectiva; normalización y control de calida;   asesoramiento a clientes, asesoría en materia de licencias y patentes, recogida de datos socioeconómicos, entre otros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0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ulario_Renovación_CC</w:t>
      <w:tab/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6390</wp:posOffset>
              </wp:positionH>
              <wp:positionV relativeFrom="paragraph">
                <wp:posOffset>-226060</wp:posOffset>
              </wp:positionV>
              <wp:extent cx="68573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80" w:after="0"/>
                            <w:ind w:left="720" w:hanging="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tbl>
                          <w:tblPr>
                            <w:tblW w:w="10799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1"/>
                            <w:gridCol w:w="4669"/>
                            <w:gridCol w:w="3649"/>
                          </w:tblGrid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24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60" w:after="0"/>
                                  <w:rPr>
                                    <w:rFonts w:ascii="Arial Narrow" w:hAnsi="Arial Narrow" w:cs="Arial Narrow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1506220" cy="8458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6220" cy="845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180" w:after="0"/>
                                  <w:rPr>
                                    <w:rFonts w:ascii="Arial Narrow" w:hAnsi="Arial Narrow" w:cs="Arial Narrow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40" w:after="0"/>
                                  <w:rPr>
                                    <w:rFonts w:ascii="Arial Narrow" w:hAnsi="Arial Narrow" w:cs="Arial Narrow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>Secretaría de Ciencia, Tecnología, e Innovación Productiv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>Agencia Nacional de Promoción Científic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  <w:lang w:val="es-MX"/>
                                  </w:rPr>
                                  <w:t xml:space="preserve"> y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 xml:space="preserve"> Tecnológica</w:t>
                                </w:r>
                              </w:p>
                              <w:p>
                                <w:pPr>
                                  <w:pStyle w:val="Heading6"/>
                                  <w:spacing w:before="40" w:after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6"/>
                                  </w:rPr>
                                  <w:t>Fondo para la Investigación Científica y Tecnológica</w:t>
                                </w:r>
                              </w:p>
                            </w:tc>
                            <w:tc>
                              <w:tcPr>
                                <w:tcW w:w="3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180" w:after="0"/>
                                  <w:ind w:right="57" w:hanging="0"/>
                                  <w:jc w:val="center"/>
                                  <w:rPr>
                                    <w:rFonts w:ascii="Arial Narrow" w:hAnsi="Arial Narrow" w:cs="Arial Narrow"/>
                                    <w:color w:val="000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6"/>
                                  </w:rPr>
                                  <w:t>“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6"/>
                                  </w:rPr>
                                  <w:t>2007 – Año de la Seguridad Vial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spacing w:before="60" w:after="0"/>
                            <w:ind w:left="142" w:hanging="0"/>
                            <w:rPr>
                              <w:rFonts w:ascii="Verdana" w:hAnsi="Verdana" w:cs="Verdan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0"/>
                            <w:ind w:left="720" w:hanging="0"/>
                            <w:rPr>
                              <w:rFonts w:ascii="Verdana" w:hAnsi="Verdana" w:cs="Verdan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0"/>
                            <w:ind w:left="720" w:hanging="0"/>
                            <w:rPr>
                              <w:rFonts w:ascii="Verdana" w:hAnsi="Verdana" w:cs="Verdan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80" w:after="0"/>
                            <w:ind w:left="720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5pt;height:14.1pt;mso-wrap-distance-left:9.05pt;mso-wrap-distance-right:9.05pt;mso-wrap-distance-top:0pt;mso-wrap-distance-bottom:0pt;margin-top:-17.8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80" w:after="0"/>
                      <w:ind w:left="720" w:hanging="0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  <w:tbl>
                    <w:tblPr>
                      <w:tblW w:w="10799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1"/>
                      <w:gridCol w:w="4669"/>
                      <w:gridCol w:w="3649"/>
                    </w:tblGrid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248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drawing>
                              <wp:inline distT="0" distB="0" distL="0" distR="0">
                                <wp:extent cx="1506220" cy="845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6220" cy="84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6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180" w:after="0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40" w:after="0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Secretaría de Ciencia, Tecnología, e Innovación Producti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4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Agencia Nacional de Promoción Científica</w:t>
                          </w: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  <w:lang w:val="es-MX"/>
                            </w:rPr>
                            <w:t xml:space="preserve"> y</w:t>
                          </w: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 xml:space="preserve"> Tecnológica</w:t>
                          </w:r>
                        </w:p>
                        <w:p>
                          <w:pPr>
                            <w:pStyle w:val="Heading6"/>
                            <w:spacing w:before="40" w:after="0"/>
                            <w:rPr>
                              <w:rFonts w:ascii="Arial Narrow" w:hAnsi="Arial Narrow" w:cs="Arial Narrow"/>
                              <w:b/>
                              <w:b/>
                              <w:spacing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6"/>
                            </w:rPr>
                            <w:t>Fondo para la Investigación Científica y Tecnológica</w:t>
                          </w:r>
                        </w:p>
                      </w:tc>
                      <w:tc>
                        <w:tcPr>
                          <w:tcW w:w="3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180" w:after="0"/>
                            <w:ind w:right="57" w:hanging="0"/>
                            <w:jc w:val="cent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>2007 – Año de la Seguridad Vial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spacing w:before="60" w:after="0"/>
                      <w:ind w:left="142" w:hanging="0"/>
                      <w:rPr>
                        <w:rFonts w:ascii="Verdana" w:hAnsi="Verdana" w:cs="Verdana"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60" w:after="0"/>
                      <w:ind w:left="720" w:hanging="0"/>
                      <w:rPr>
                        <w:rFonts w:ascii="Verdana" w:hAnsi="Verdana" w:cs="Verdana"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60" w:after="0"/>
                      <w:ind w:left="720" w:hanging="0"/>
                      <w:rPr>
                        <w:rFonts w:ascii="Verdana" w:hAnsi="Verdana" w:cs="Verdana"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80" w:after="0"/>
                      <w:ind w:left="720" w:hanging="0"/>
                      <w:rPr>
                        <w:rFonts w:ascii="Verdana" w:hAnsi="Verdana" w:cs="Verdana"/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-284" w:right="0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3">
    <w:name w:val="WW-Texto independiente 3"/>
    <w:basedOn w:val="Normal"/>
    <w:qFormat/>
    <w:pPr/>
    <w:rPr>
      <w:rFonts w:ascii="Verdana" w:hAnsi="Verdana" w:cs="Verdana"/>
      <w:bCs/>
      <w:iCs/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cia.mincyt.gob.ar/frontend/agencia/convocatoria/2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10:00Z</dcterms:created>
  <dc:creator>FONCyT</dc:creator>
  <dc:description/>
  <dc:language>en-US</dc:language>
  <cp:lastModifiedBy>test</cp:lastModifiedBy>
  <cp:lastPrinted>2016-02-23T15:13:00Z</cp:lastPrinted>
  <dcterms:modified xsi:type="dcterms:W3CDTF">2016-02-25T23:19:00Z</dcterms:modified>
  <cp:revision>5</cp:revision>
  <dc:subject/>
  <dc:title>CC</dc:title>
</cp:coreProperties>
</file>