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5411"/>
        <w:gridCol w:w="2303"/>
      </w:tblGrid>
      <w:tr>
        <w:trPr>
          <w:trHeight w:val="716" w:hRule="atLeast"/>
        </w:trPr>
        <w:tc>
          <w:tcPr>
            <w:tcW w:w="2081" w:type="dxa"/>
            <w:tcBorders/>
          </w:tcPr>
          <w:p>
            <w:pPr>
              <w:pStyle w:val="Heading2"/>
              <w:spacing w:before="80" w:after="8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drawing>
                <wp:inline distT="0" distB="0" distL="0" distR="0">
                  <wp:extent cx="1243965" cy="755015"/>
                  <wp:effectExtent l="0" t="0" r="0" b="0"/>
                  <wp:docPr id="1" name="FONCY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NCY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isterio de Ciencia, Tecnología e Innovación Productiva</w:t>
            </w:r>
          </w:p>
          <w:p>
            <w:pPr>
              <w:pStyle w:val="Normal"/>
              <w:autoSpaceDE w:val="false"/>
              <w:spacing w:before="8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encia Nacional de Promoción Científica</w:t>
            </w:r>
            <w:r>
              <w:rPr>
                <w:rFonts w:cs="Arial" w:ascii="Verdana" w:hAnsi="Verdana"/>
                <w:sz w:val="16"/>
                <w:szCs w:val="16"/>
                <w:lang w:val="es-MX"/>
              </w:rPr>
              <w:t xml:space="preserve"> 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Tecnológica</w:t>
            </w:r>
          </w:p>
          <w:p>
            <w:pPr>
              <w:pStyle w:val="Heading2"/>
              <w:spacing w:before="80" w:after="0"/>
              <w:jc w:val="left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pacing w:val="6"/>
                <w:sz w:val="16"/>
                <w:szCs w:val="16"/>
              </w:rPr>
              <w:t>Fondo para la Investigación Científica y Tecnológic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426210" cy="834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2"/>
        <w:gridCol w:w="3"/>
        <w:gridCol w:w="1"/>
        <w:gridCol w:w="622"/>
        <w:gridCol w:w="1764"/>
        <w:gridCol w:w="18"/>
        <w:gridCol w:w="6"/>
        <w:gridCol w:w="2120"/>
        <w:gridCol w:w="2"/>
        <w:gridCol w:w="4"/>
        <w:gridCol w:w="2916"/>
        <w:gridCol w:w="5"/>
        <w:gridCol w:w="6"/>
        <w:gridCol w:w="1"/>
      </w:tblGrid>
      <w:tr>
        <w:trPr>
          <w:trHeight w:val="724" w:hRule="atLeast"/>
        </w:trPr>
        <w:tc>
          <w:tcPr>
            <w:tcW w:w="9544" w:type="dxa"/>
            <w:gridSpan w:val="1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666699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Heading2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onvocatoria RC 2009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ubsidios para Reuniones Científicas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462" w:hRule="atLeast"/>
        </w:trPr>
        <w:tc>
          <w:tcPr>
            <w:tcW w:w="9544" w:type="dxa"/>
            <w:gridSpan w:val="12"/>
            <w:tcBorders>
              <w:top w:val="single" w:sz="6" w:space="0" w:color="3333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pacing w:val="50"/>
              </w:rPr>
            </w:pPr>
            <w:r>
              <w:rPr>
                <w:rFonts w:cs="Verdana" w:ascii="Verdana" w:hAnsi="Verdana"/>
                <w:spacing w:val="50"/>
              </w:rPr>
              <w:t>CARÁTULA</w:t>
            </w:r>
          </w:p>
        </w:tc>
      </w:tr>
      <w:tr>
        <w:trPr>
          <w:trHeight w:val="260" w:hRule="atLeast"/>
        </w:trPr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de la reunión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NomRC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la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SiglaR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temática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2_2885646329"/>
                  <w:enabled/>
                  <w:ddList>
                    <w:result w:val="0"/>
                    <w:listEntry w:val="(elija una opción)"/>
                    <w:listEntry w:val="Cs Biológicas de Células y Moléculas"/>
                    <w:listEntry w:val="Cs Económicas y Derecho"/>
                    <w:listEntry w:val="Cs Físicas, Matemáticas y Astronómicas"/>
                    <w:listEntry w:val="Cs Sociales"/>
                    <w:listEntry w:val="Cs Médicas"/>
                    <w:listEntry w:val="Cs Químicas"/>
                    <w:listEntry w:val="Cs de la Tierra e Hidro-atmosféricas"/>
                    <w:listEntry w:val="Tec. Agraria y Forestal"/>
                    <w:listEntry w:val="Tec. de Alimentos"/>
                    <w:listEntry w:val="Tec. Energética, Minera, Mecánica y de Materiales"/>
                    <w:listEntry w:val="Tec. Informática, de las Comunicaciones y Elec."/>
                    <w:listEntry w:val="Tec. Pecuaria y Pesquera"/>
                    <w:listEntry w:val="Tec. del Medio Ambiente"/>
                    <w:listEntry w:val="Tec. Química"/>
                    <w:listEntry w:val="Cs. Biológicas de Organismos y Sistemas"/>
                    <w:listEntry w:val="Cs. Humanas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2_2885646329"/>
            <w:bookmarkStart w:id="1" w:name="__Fieldmark__2_2885646329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 organizadora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IOrgRC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po de reunión</w:t>
            </w:r>
          </w:p>
        </w:tc>
        <w:tc>
          <w:tcPr>
            <w:tcW w:w="6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4_2885646329"/>
                  <w:enabled/>
                  <w:ddList>
                    <w:result w:val="0"/>
                    <w:listEntry w:val="(elija una opción)"/>
                    <w:listEntry w:val="A- Reunión Periódica Nacional"/>
                    <w:listEntry w:val="B- Reunión Periódica Internacional"/>
                    <w:listEntry w:val="C- Taller / Workshop"/>
                    <w:listEntry w:val="D- Primera Reunió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4_2885646329"/>
            <w:bookmarkStart w:id="3" w:name="__Fieldmark__4_2885646329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realización</w:t>
            </w:r>
          </w:p>
        </w:tc>
      </w:tr>
      <w:tr>
        <w:trPr>
          <w:trHeight w:val="243" w:hRule="atLeast"/>
          <w:cantSplit w:val="true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ienzo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InicioR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dd/mm/AAAA)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inalización 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cFinR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dd/mm/AAAA)</w:t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gar donde se llevará a cabo</w:t>
            </w:r>
          </w:p>
        </w:tc>
      </w:tr>
      <w:tr>
        <w:trPr>
          <w:trHeight w:val="243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gar</w:t>
            </w:r>
          </w:p>
        </w:tc>
        <w:tc>
          <w:tcPr>
            <w:tcW w:w="7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LugarRC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lle y número </w:t>
            </w:r>
          </w:p>
        </w:tc>
        <w:tc>
          <w:tcPr>
            <w:tcW w:w="7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alleRC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ida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LocalidadRC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PRC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</w:t>
            </w:r>
          </w:p>
        </w:tc>
        <w:tc>
          <w:tcPr>
            <w:tcW w:w="7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1_2885646329"/>
                  <w:enabled/>
                  <w:ddList>
                    <w:result w:val="0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1_2885646329"/>
            <w:bookmarkStart w:id="5" w:name="__Fieldmark__11_2885646329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359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sponsables de la Organización de la Reunión</w:t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le</w:t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ellido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pe_Res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 de Nacimiento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Nac_Res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dd/mm/AAAA)</w:t>
            </w:r>
          </w:p>
        </w:tc>
      </w:tr>
      <w:tr>
        <w:trPr>
          <w:trHeight w:val="243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s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Nom_Re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Nº de CUIL o CUIT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CUIT_Res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léfono 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Tel_R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o Electrónico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Email_Re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Fax_R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ción Postal Laboral del Responsable</w:t>
            </w:r>
          </w:p>
        </w:tc>
      </w:tr>
      <w:tr>
        <w:trPr>
          <w:trHeight w:val="243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Inst_Res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lle y número 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alle_Res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idad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cLocalidad_Res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cCP_Re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23_2885646329"/>
                  <w:enabled/>
                  <w:ddList>
                    <w:result w:val="0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23_2885646329"/>
            <w:bookmarkStart w:id="7" w:name="__Fieldmark__23_2885646329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-responsable</w:t>
            </w:r>
          </w:p>
        </w:tc>
      </w:tr>
      <w:tr>
        <w:trPr>
          <w:trHeight w:val="260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ellido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pe_SubRes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cha de Nacimiento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cNac_SubRes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dd/mm/AAAA)</w:t>
            </w:r>
          </w:p>
        </w:tc>
      </w:tr>
      <w:tr>
        <w:trPr>
          <w:trHeight w:val="243" w:hRule="atLeast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s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Nom_SubRe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Nº de CUIL o CUIT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UIT_SubRes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léfono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Tel_SubR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o Electrónico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Email_SubRe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Fax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Fax_SubRe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ción Postal Laboral del Sub-responsable</w:t>
            </w:r>
          </w:p>
        </w:tc>
      </w:tr>
      <w:tr>
        <w:trPr>
          <w:trHeight w:val="260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Inst_SubRes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lle y número 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alle_SubRes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idad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Localidad_SubRes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P.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CP_SubRe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35_2885646329"/>
                  <w:enabled/>
                  <w:ddList>
                    <w:result w:val="0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35_2885646329"/>
            <w:bookmarkStart w:id="9" w:name="__Fieldmark__35_2885646329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gra2detindependiente"/>
        <w:ind w:left="-142" w:right="-285" w:hanging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Por la presente los solicitantes se comprometen a aceptar las condiciones de la Convocatoria. </w:t>
      </w:r>
    </w:p>
    <w:p>
      <w:pPr>
        <w:pStyle w:val="Sangra2detindependiente"/>
        <w:ind w:left="-142" w:right="-285" w:hanging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n caso de resultar beneficiarios del subsidio, sólo podrán hacer uso de los fondos acorde a las normas del correspondiente contrato. Al término de la reunión, deberán presentar a la Agencia un informe de los resultados y una rendición de los gastos efectuados.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del Responsable: ................................         Firma del Sub-responsable: ..............................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gar y fecha:</w:t>
        <w:tab/>
        <w:tab/>
        <w:tab/>
        <w:tab/>
        <w:t xml:space="preserve">          Lugar y fecha:</w:t>
        <w:tab/>
        <w:tab/>
        <w:tab/>
        <w:tab/>
      </w:r>
    </w:p>
    <w:p>
      <w:pPr>
        <w:pStyle w:val="Sangra2detindependiente"/>
        <w:ind w:left="-142" w:right="-285" w:hanging="0"/>
        <w:rPr>
          <w:rFonts w:ascii="Verdana" w:hAnsi="Verdana" w:cs="Verdana"/>
          <w:b w:val="false"/>
          <w:b w:val="false"/>
          <w:sz w:val="18"/>
          <w:szCs w:val="16"/>
        </w:rPr>
      </w:pPr>
      <w:r>
        <w:rPr>
          <w:rFonts w:cs="Verdana" w:ascii="Verdana" w:hAnsi="Verdana"/>
          <w:b w:val="false"/>
          <w:sz w:val="18"/>
          <w:szCs w:val="16"/>
        </w:rPr>
      </w:r>
    </w:p>
    <w:tbl>
      <w:tblPr>
        <w:tblW w:w="990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8"/>
      </w:tblGrid>
      <w:tr>
        <w:trPr>
          <w:trHeight w:val="490" w:hRule="atLeast"/>
        </w:trPr>
        <w:tc>
          <w:tcPr>
            <w:tcW w:w="9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angra2detindependiente"/>
              <w:spacing w:before="80" w:after="80"/>
              <w:ind w:left="57" w:right="57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La Agencia sólo considerará aquellas solicitudes de subsidio que se hallen debidamente completadas y presenten toda la documentación requerida.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2010"/>
        <w:gridCol w:w="2110"/>
        <w:gridCol w:w="2307"/>
        <w:gridCol w:w="6"/>
      </w:tblGrid>
      <w:tr>
        <w:trPr>
          <w:trHeight w:val="505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Heading2"/>
              <w:spacing w:before="20" w:after="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1. DESCRIPCIÓN DE LA REUNIÓN  </w:t>
            </w:r>
          </w:p>
        </w:tc>
      </w:tr>
      <w:tr>
        <w:trPr>
          <w:trHeight w:val="29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7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bjetivo de  la reunión </w:t>
            </w:r>
            <w:r>
              <w:rPr>
                <w:rFonts w:cs="Verdana" w:ascii="Verdana" w:hAnsi="Verdana"/>
                <w:b w:val="false"/>
                <w:bCs/>
                <w:sz w:val="22"/>
              </w:rPr>
              <w:t>(2500 caracteres)</w:t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En no más de media pagina, describa los objetivos de la  reunión.</w:t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dObjetivo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eneficios esperados </w:t>
            </w:r>
          </w:p>
        </w:tc>
      </w:tr>
      <w:tr>
        <w:trPr>
          <w:trHeight w:val="813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 xml:space="preserve">En no más de </w:t>
            </w:r>
            <w:r>
              <w:rPr>
                <w:rFonts w:cs="Verdana" w:ascii="Verdana" w:hAnsi="Verdana"/>
                <w:b w:val="false"/>
                <w:bCs/>
                <w:i w:val="false"/>
                <w:iCs/>
                <w:sz w:val="22"/>
              </w:rPr>
              <w:t xml:space="preserve">2500 caracteres </w:t>
            </w: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indique los beneficios que se esperan, para el desarrollo de la investigación en la temática, como consecuencia de la realización de la reunió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Beneficio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rticipante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(en no más de </w:t>
            </w:r>
            <w:r>
              <w:rPr>
                <w:rFonts w:cs="Verdana" w:ascii="Verdana" w:hAnsi="Verdana"/>
                <w:sz w:val="22"/>
              </w:rPr>
              <w:t>2500 caracteres</w:t>
            </w:r>
            <w:r>
              <w:rPr>
                <w:rFonts w:cs="Verdana" w:ascii="Verdana" w:hAnsi="Verdana"/>
              </w:rPr>
              <w:t>, describa el perfil de los expositores invitados, incluyendo información específica en el  caso de los que confirmaron su participación)</w:t>
            </w:r>
          </w:p>
        </w:tc>
      </w:tr>
      <w:tr>
        <w:trPr>
          <w:trHeight w:val="517" w:hRule="atLeast"/>
        </w:trPr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FFFF"/>
              </w:rPr>
            </w:pPr>
            <w:r>
              <w:rPr>
                <w:rFonts w:cs="Verdana" w:ascii="Verdana" w:hAnsi="Verdana"/>
                <w:bCs/>
                <w:iCs/>
              </w:rPr>
              <w:t>Expositores invitados del exterior</w:t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dPartExtranjero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Expositores invitados naciona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PartNacionale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úmero de Participantes</w:t>
            </w:r>
          </w:p>
        </w:tc>
      </w:tr>
      <w:tr>
        <w:trPr>
          <w:trHeight w:val="1164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icipante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crip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que la cantidad estimad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vitado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que la cantidad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cipación confirmada</w:t>
            </w:r>
          </w:p>
          <w:p>
            <w:pPr>
              <w:pStyle w:val="Textoindependiente2"/>
              <w:rPr/>
            </w:pPr>
            <w:r>
              <w:rPr/>
              <w:t>Solamente de los expositores invitados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indique la cantidad.</w:t>
            </w:r>
          </w:p>
        </w:tc>
      </w:tr>
      <w:tr>
        <w:trPr>
          <w:trHeight w:val="201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igadores del exterior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Ext_Ins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Ext_In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Ext_Con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igadores nacionale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Nac_Ins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Nac_In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InvNac_Con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torando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Doc_Ins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Doc_In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Doc_Con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udiante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Est_Ins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Est_In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Est_Con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o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Otros_Ins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Otros_In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dOtros_Con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dTotal_Insc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dTotal_Inv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dTotal_Conf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tructura de la reun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Indique solamente la cantidad aproximada en cada item)</w:t>
            </w:r>
          </w:p>
        </w:tc>
      </w:tr>
      <w:tr>
        <w:trPr>
          <w:trHeight w:val="517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Cantidad de sesiones simultáne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CantSesione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Conferencias plenari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ConfPlenari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Conferencias semiplenari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ConfSemiPle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Conferencias brev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ConfBreve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Seminarios</w:t>
            </w:r>
          </w:p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dSeminario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Paneles</w:t>
            </w:r>
          </w:p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dPanele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Mesas redond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MesasRedond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Poste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Poster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</w:rPr>
              <w:t xml:space="preserve">Otros (Cantidad – Tipo)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500 caracte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tros_CantTipo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iplinas asociadas a la reunió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olamente para talleres)</w:t>
            </w:r>
          </w:p>
        </w:tc>
      </w:tr>
      <w:tr>
        <w:trPr>
          <w:trHeight w:val="849" w:hRule="atLeast"/>
        </w:trPr>
        <w:tc>
          <w:tcPr>
            <w:tcW w:w="9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FFFFFF"/>
              </w:rPr>
              <w:t>(</w:t>
            </w:r>
            <w:r>
              <w:fldChar w:fldCharType="begin">
                <w:ffData>
                  <w:name w:val="dDisciplina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rFonts w:cs="Verdana" w:ascii="Verdana" w:hAnsi="Verdana"/>
              </w:rPr>
              <w:t>Indique la cantidad aproximada de proyectos  financiados por la Agencia (PICT, PICTO y PID), en la temática de la reunión, a la fecha de presentar la solicitud. Encontrará la información en la página web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i/>
                  <w:sz w:val="22"/>
                  <w:szCs w:val="22"/>
                </w:rPr>
                <w:t>http://www.agencia.secyt.gov.ar/foncyt_instrumentos.php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710"/>
        <w:gridCol w:w="719"/>
        <w:gridCol w:w="564"/>
        <w:gridCol w:w="428"/>
        <w:gridCol w:w="855"/>
        <w:gridCol w:w="714"/>
        <w:gridCol w:w="1425"/>
        <w:gridCol w:w="1683"/>
      </w:tblGrid>
      <w:tr>
        <w:trPr>
          <w:trHeight w:val="47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2. DESCRIPCIÓN DE LA ORGANIZACIÓN</w:t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ntecedentes de la Asociación o Institución Organizadora</w:t>
            </w:r>
          </w:p>
        </w:tc>
      </w:tr>
      <w:tr>
        <w:trPr>
          <w:trHeight w:val="740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En no más de 5000 caracteres, describa los antecedentes de la Asociación o Institución organizado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Antecedentes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Responsable y sub-responsab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</w:rPr>
              <w:t>(en no más de 2500 caracteres para cada item, ingrese la  información solicitada a continuación)</w:t>
            </w:r>
          </w:p>
        </w:tc>
      </w:tr>
      <w:tr>
        <w:trPr>
          <w:trHeight w:val="482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Función que desempeña el Responsable en la Asociación o Institución  Organizado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fldChar w:fldCharType="begin">
                <w:ffData>
                  <w:name w:val="doFuncionRe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Cs/>
                <w:iCs/>
              </w:rPr>
              <w:t>Función que desempeña el Subresponsable en la Asociación o Institución Organizado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fldChar w:fldCharType="begin">
                <w:ffData>
                  <w:name w:val="doFuncionSubRe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</w:rPr>
              <w:t xml:space="preserve">Curriculum Vitae del Responsable </w:t>
            </w:r>
          </w:p>
        </w:tc>
      </w:tr>
      <w:tr>
        <w:trPr>
          <w:trHeight w:val="98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En no más de 10000 caracteres ingrese la información relevante de los últimos cinco años, que de acuerdo a  los requisitos de la Acreditación Curricular, lo acredite como investigador formad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CVRes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</w:rPr>
              <w:t xml:space="preserve">Curriculum Vitae del Sub-responsable </w:t>
            </w:r>
          </w:p>
        </w:tc>
      </w:tr>
      <w:tr>
        <w:trPr>
          <w:trHeight w:val="99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En no más de 10000 caracteres ingrese la información relevante de los últimos cinco años, que de acuerdo a  los requisitos de la Acreditación Curricular, lo acredite como investigador formad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fldChar w:fldCharType="begin">
                <w:ffData>
                  <w:name w:val="doCVSubRes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color w:val="FFFFFF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ité Organizador</w:t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embros del Comité Organizador </w:t>
            </w:r>
          </w:p>
        </w:tc>
      </w:tr>
      <w:tr>
        <w:trPr>
          <w:trHeight w:val="500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Apellido, nombres e institución(2500 caractere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MiembrosCom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extoindependiente2"/>
              <w:rPr/>
            </w:pPr>
            <w:r>
              <w:rPr/>
              <w:t xml:space="preserve">Curriculum Vitae de integrantes del Comité Organizador excluyendo el del Responsable y Subresponsble: incluya el curriculum de tres miembros en el caso de reuniones de tipo A o B y de al menos un  miembro en caso de reuniones de tipo C </w:t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-Curriculum Vitae </w:t>
            </w:r>
          </w:p>
        </w:tc>
      </w:tr>
      <w:tr>
        <w:trPr>
          <w:trHeight w:val="98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En no más de 10000 caracteres ingrese la información relevante de los últimos cinco años, que de acuerdo a  los requisitos de la Acreditación Curricular, lo acredite como investigador form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CVCom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Curriculum Vitae (optativo para categoría C)</w:t>
            </w:r>
          </w:p>
        </w:tc>
      </w:tr>
      <w:tr>
        <w:trPr>
          <w:trHeight w:val="98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En no más de 10000 caracteres ingrese la información relevante de los últimos cinco años, que de acuerdo a  los requisitos de la Acreditación Curricular, lo acredite como investigador formado</w:t>
            </w:r>
          </w:p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doCVCom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-Curriculum Vitae (optativo para categorías C y D)</w:t>
            </w:r>
          </w:p>
        </w:tc>
      </w:tr>
      <w:tr>
        <w:trPr>
          <w:trHeight w:val="981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En no más de 10000 caracteres ingrese la información relevante de los últimos cinco años, que de acuerdo a  los requisitos de la Acreditación Curricular, lo acredite como investigador forma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doCVCom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ecedentes de reuniones prev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(si corresponde)</w:t>
            </w:r>
          </w:p>
        </w:tc>
      </w:tr>
      <w:tr>
        <w:trPr>
          <w:trHeight w:val="75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En no más de 5000 caracteres describa los antecedentes, incluyendo fecha y lugar de realización de reuniones similares, particularmente en los tipo A o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doAntecedentes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miento otorgado por la Agencia en Convocatorias Anteriore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i corresponde)</w:t>
            </w:r>
          </w:p>
        </w:tc>
      </w:tr>
      <w:tr>
        <w:trPr>
          <w:trHeight w:val="563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ódigo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mbre de la reunión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de reunión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,B,C o D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 de realizació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to otorgado </w:t>
            </w:r>
          </w:p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 la Agencia ($)</w:t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80_2885646329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0" w:name="__Fieldmark__80_2885646329"/>
            <w:bookmarkStart w:id="11" w:name="__Fieldmark__80_2885646329"/>
            <w:bookmarkEnd w:id="11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85_2885646329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2" w:name="__Fieldmark__85_2885646329"/>
            <w:bookmarkStart w:id="13" w:name="__Fieldmark__85_2885646329"/>
            <w:bookmarkEnd w:id="13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90_2885646329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4" w:name="__Fieldmark__90_2885646329"/>
            <w:bookmarkStart w:id="15" w:name="__Fieldmark__90_2885646329"/>
            <w:bookmarkEnd w:id="15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95_2885646329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6" w:name="__Fieldmark__95_2885646329"/>
            <w:bookmarkStart w:id="17" w:name="__Fieldmark__95_2885646329"/>
            <w:bookmarkEnd w:id="17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100_2885646329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18" w:name="__Fieldmark__100_2885646329"/>
            <w:bookmarkStart w:id="19" w:name="__Fieldmark__100_2885646329"/>
            <w:bookmarkEnd w:id="19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Cod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Nom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105_2885646329"/>
                  <w:enabled/>
                  <w:ddList>
                    <w:result w:val="0"/>
                    <w:listEntry w:val="(elija una opción)"/>
                    <w:listEntry w:val="A   "/>
                    <w:listEntry w:val="B   "/>
                    <w:listEntry w:val="C   "/>
                    <w:listEntry w:val="D   "/>
                  </w:ddLis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bookmarkStart w:id="20" w:name="__Fieldmark__105_2885646329"/>
            <w:bookmarkStart w:id="21" w:name="__Fieldmark__105_2885646329"/>
            <w:bookmarkEnd w:id="21"/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Fecha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doFin_Monto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8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cilidades de infraestructura y logística con que contará la reunión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</w:rPr>
              <w:t xml:space="preserve"> </w:t>
            </w:r>
            <w:r>
              <w:rPr>
                <w:rFonts w:cs="Verdana" w:ascii="Verdana" w:hAnsi="Verdana"/>
                <w:bCs/>
                <w:iCs/>
              </w:rPr>
              <w:t xml:space="preserve">En no más de 2500 caracteres detalle la información requerida.  </w:t>
            </w:r>
            <w:r>
              <w:fldChar w:fldCharType="begin">
                <w:ffData>
                  <w:name w:val="doInfraestructura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3. FINANCIAMIENTO</w:t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o estimado de la Reunión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finCosto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esupuesto total solicitado a la Agencia en esta Convocatoria</w:t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bro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 xml:space="preserve">Monto </w:t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jes y viáticos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finViaje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ublicaciones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finPublicacione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ervicios de terceros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finServTercero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48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Solicitado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$ </w:t>
            </w:r>
            <w:r>
              <w:fldChar w:fldCharType="begin">
                <w:ffData>
                  <w:name w:val="finTotalSo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ustificación de los fondos solicitados a la Agencia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</w:rPr>
              <w:t>Gastos de viajes y viáticos para conferencistas y participantes invitados (detallar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finJustViaje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 xml:space="preserve">Gastos de publicaciones vinculadas a la reunión (detallar).  </w:t>
            </w:r>
            <w:r>
              <w:fldChar w:fldCharType="begin">
                <w:ffData>
                  <w:name w:val="finJustPub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</w:r>
            <w:r>
              <w:rPr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 xml:space="preserve">Gastos de servicios de terceros vinculados a la organización y realización de la reunión (detallar).  </w:t>
            </w:r>
            <w:r>
              <w:fldChar w:fldCharType="begin">
                <w:ffData>
                  <w:name w:val="finJustServTerc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</w:r>
            <w:r>
              <w:rPr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iCs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tras fuentes de financiamiento</w:t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llar otras fuentes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independiente2"/>
              <w:keepNext w:val="true"/>
              <w:rPr/>
            </w:pPr>
            <w:r>
              <w:rPr/>
              <w:t xml:space="preserve">Monto solicitado 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$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 concedido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$)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ervaciones</w:t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finOF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S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MC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Verdana" w:hAnsi="Verdana" w:cs="Verdana"/>
              </w:rPr>
            </w:pPr>
            <w:r>
              <w:fldChar w:fldCharType="begin">
                <w:ffData>
                  <w:name w:val="finOF_Obs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Otras fuentes (si superan las seis)</w:t>
            </w:r>
            <w:r>
              <w:rPr>
                <w:rFonts w:cs="Verdana" w:ascii="Verdana" w:hAnsi="Verdana"/>
                <w:b/>
                <w:bCs/>
                <w:iCs/>
              </w:rPr>
              <w:t xml:space="preserve">  </w:t>
            </w:r>
            <w:r>
              <w:fldChar w:fldCharType="begin">
                <w:ffData>
                  <w:name w:val="finOF_Otras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financiamiento: solamente para reuniones tipo C</w:t>
            </w:r>
          </w:p>
        </w:tc>
      </w:tr>
      <w:tr>
        <w:trPr>
          <w:trHeight w:val="255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uente de cofinanciamiento </w:t>
            </w:r>
            <w:r>
              <w:rPr>
                <w:rFonts w:cs="Verdana" w:ascii="Verdana" w:hAnsi="Verdana"/>
                <w:b w:val="false"/>
              </w:rPr>
              <w:t>(Indique el nombre del ente cofinanciador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o otorgado ($)</w:t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Fuente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</w:rPr>
            </w:pPr>
            <w:r>
              <w:fldChar w:fldCharType="begin">
                <w:ffData>
                  <w:name w:val="finCOF_Monto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</w:rPr>
              <w:t>4. INFORMACIÓN ADICIONAL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ervaciones</w:t>
            </w:r>
          </w:p>
        </w:tc>
      </w:tr>
      <w:tr>
        <w:trPr>
          <w:trHeight w:val="14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 xml:space="preserve">En no más de 5000 caracteres incluya toda aclaración que considere necesaria respecto de alguno de los puntos que no haya podido expresar debidamente en el formulario.  </w:t>
            </w:r>
            <w:r>
              <w:fldChar w:fldCharType="begin">
                <w:ffData>
                  <w:name w:val="infAdic_Obs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26"/>
              </w:rPr>
            </w:pPr>
            <w:r>
              <w:rPr>
                <w:rFonts w:cs="Verdana" w:ascii="Verdana" w:hAnsi="Verdana"/>
                <w:sz w:val="26"/>
              </w:rPr>
              <w:t>Fin del formulario RC 200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continuous"/>
      <w:pgSz w:w="11906" w:h="16838"/>
      <w:pgMar w:left="1418" w:right="1418" w:gutter="0" w:header="0" w:top="130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Sangra2detindependiente">
    <w:name w:val="Sangría 2 de t. independiente"/>
    <w:basedOn w:val="Normal"/>
    <w:qFormat/>
    <w:pPr>
      <w:ind w:left="-284" w:hanging="0"/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gencia.secyt.gov.ar/foncyt_instrumentos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54:00Z</dcterms:created>
  <dc:creator>Mauricio Contreras</dc:creator>
  <dc:description/>
  <cp:keywords/>
  <dc:language>en-US</dc:language>
  <cp:lastModifiedBy>crojas</cp:lastModifiedBy>
  <cp:lastPrinted>2006-03-07T11:34:00Z</cp:lastPrinted>
  <dcterms:modified xsi:type="dcterms:W3CDTF">2009-03-11T19:15:00Z</dcterms:modified>
  <cp:revision>3</cp:revision>
  <dc:subject>Formulario Reuniones Científicas</dc:subject>
  <dc:title>RC2005</dc:title>
</cp:coreProperties>
</file>