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uenos Aires,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f.: PRESENTACION DE DATOS DE GARANTES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b/>
        </w:rPr>
        <w:t>Convocatoria:…………..N°Proyecto:…………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io/s:…………………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:…………………………………………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SEÑO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DEL FONSOFT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ic. Nestor Simone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gencia Nacional de Promoción Científica y Tecnológi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Godoy Cruz 2370 - 1er Piso (C1425FQD) - CAB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ab/>
        <w:t>Tengo el agrado de dirigirme a usted a los efectos de presentar la siguiente documentación para la constitución de garante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4"/>
        </w:rPr>
        <w:t>Fotocopia de DNI del Sr/a. 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cibo de sueldo del Sr/a. 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4"/>
        </w:rPr>
        <w:t>Fotocopia de DNI del Sr/a. 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cibo de sueldo del Sr/a. ___________</w:t>
      </w:r>
    </w:p>
    <w:p>
      <w:pPr>
        <w:pStyle w:val="Normal"/>
        <w:spacing w:lineRule="auto" w:line="480"/>
        <w:ind w:left="71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tam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……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Representante ante el FONSOFT o Direc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720" w:top="1418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50925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1343660" cy="501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1633220" cy="828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90170</wp:posOffset>
              </wp:positionV>
              <wp:extent cx="3200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7.1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15"/>
      </w:rPr>
    </w:pPr>
    <w:r>
      <w:rPr>
        <w:rFonts w:cs="Arial" w:ascii="Arial" w:hAnsi="Arial"/>
        <w:i/>
        <w:sz w:val="16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2:00Z</dcterms:created>
  <dc:creator>ANPCYT</dc:creator>
  <dc:description/>
  <cp:keywords/>
  <dc:language>en-US</dc:language>
  <cp:lastModifiedBy>Administrador</cp:lastModifiedBy>
  <cp:lastPrinted>2012-12-05T12:05:00Z</cp:lastPrinted>
  <dcterms:modified xsi:type="dcterms:W3CDTF">2018-04-06T11:33:00Z</dcterms:modified>
  <cp:revision>3</cp:revision>
  <dc:subject/>
  <dc:title>BUENOS AIRES, 11 de Marzo de 2002</dc:title>
</cp:coreProperties>
</file>