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5564"/>
        <w:gridCol w:w="2217"/>
      </w:tblGrid>
      <w:tr>
        <w:trPr>
          <w:trHeight w:val="724" w:hRule="atLeast"/>
        </w:trPr>
        <w:tc>
          <w:tcPr>
            <w:tcW w:w="2124" w:type="dxa"/>
            <w:tcBorders/>
          </w:tcPr>
          <w:p>
            <w:pPr>
              <w:pStyle w:val="Heading2"/>
              <w:spacing w:before="80" w:after="80"/>
              <w:jc w:val="both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12471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erio de Educación, Ciencia y Tecnología</w:t>
            </w:r>
          </w:p>
          <w:p>
            <w:pPr>
              <w:pStyle w:val="Normal"/>
              <w:autoSpaceDE w:val="false"/>
              <w:spacing w:before="8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ía de Ciencia, Tecnología, e Innovación Productiva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gencia Nacional de Promoción Científica</w: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 xml:space="preserve"> 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ecnológica</w:t>
            </w:r>
          </w:p>
          <w:p>
            <w:pPr>
              <w:pStyle w:val="Heading2"/>
              <w:spacing w:before="80" w:after="0"/>
              <w:jc w:val="left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pacing w:val="6"/>
                <w:sz w:val="16"/>
                <w:szCs w:val="16"/>
              </w:rPr>
              <w:t>Fondo para la Investigación Científica y Tecnológica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spacing w:before="120" w:after="0"/>
              <w:ind w:left="28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</w:rPr>
              <w:t>“</w:t>
            </w:r>
            <w:r>
              <w:rPr>
                <w:rFonts w:cs="Arial" w:ascii="Verdana" w:hAnsi="Verdana"/>
                <w:b w:val="false"/>
                <w:color w:val="000000"/>
                <w:sz w:val="16"/>
              </w:rPr>
              <w:t>2006 – Año de homenaje al              Dr. Ramón Carrill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"/>
        <w:gridCol w:w="3"/>
        <w:gridCol w:w="1"/>
        <w:gridCol w:w="622"/>
        <w:gridCol w:w="1764"/>
        <w:gridCol w:w="18"/>
        <w:gridCol w:w="6"/>
        <w:gridCol w:w="2120"/>
        <w:gridCol w:w="2"/>
        <w:gridCol w:w="4"/>
        <w:gridCol w:w="2916"/>
        <w:gridCol w:w="5"/>
        <w:gridCol w:w="6"/>
        <w:gridCol w:w="1"/>
      </w:tblGrid>
      <w:tr>
        <w:trPr>
          <w:trHeight w:val="724" w:hRule="atLeast"/>
        </w:trPr>
        <w:tc>
          <w:tcPr>
            <w:tcW w:w="9544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99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nvocatoria RC 2006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ubsidios para Reuniones Científicas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9544" w:type="dxa"/>
            <w:gridSpan w:val="1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pacing w:val="50"/>
              </w:rPr>
            </w:pPr>
            <w:r>
              <w:rPr>
                <w:rFonts w:cs="Verdana" w:ascii="Verdana" w:hAnsi="Verdana"/>
                <w:spacing w:val="50"/>
              </w:rPr>
              <w:t>CARÁTULA</w:t>
            </w:r>
          </w:p>
        </w:tc>
      </w:tr>
      <w:tr>
        <w:trPr>
          <w:trHeight w:val="260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unión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RC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l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Sigla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temátic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_3585758396"/>
                  <w:enabled/>
                  <w:ddList>
                    <w:result w:val="0"/>
                    <w:listEntry w:val="(elija una opción)"/>
                    <w:listEntry w:val="Cs Biológicas de Células y Moléculas"/>
                    <w:listEntry w:val="Cs Económicas y Derecho"/>
                    <w:listEntry w:val="Cs Físicas, Matemáticas y Astronómicas"/>
                    <w:listEntry w:val="Cs Sociales"/>
                    <w:listEntry w:val="Cs Médicas"/>
                    <w:listEntry w:val="Cs Químicas"/>
                    <w:listEntry w:val="Cs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."/>
                    <w:listEntry w:val="Tec. Pecuaria y Pesquera"/>
                    <w:listEntry w:val="Tec. del Medio Ambiente"/>
                    <w:listEntry w:val="Tec. Química"/>
                    <w:listEntry w:val="Cs. Biológicas de Organismos y Sistemas"/>
                    <w:listEntry w:val="Cs. Humana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2_3585758396"/>
            <w:bookmarkStart w:id="1" w:name="__Fieldmark__2_3585758396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 organizador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OrgRC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 de reunión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_3585758396"/>
                  <w:enabled/>
                  <w:ddList>
                    <w:result w:val="0"/>
                    <w:listEntry w:val="(elija una opción)"/>
                    <w:listEntry w:val="A- Reunión Periódica Nacional"/>
                    <w:listEntry w:val="B- Reunión Periódica Internacional"/>
                    <w:listEntry w:val="C- Taller / Workshop"/>
                    <w:listEntry w:val="D- Primera Reunió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4_3585758396"/>
            <w:bookmarkStart w:id="3" w:name="__Fieldmark__4_3585758396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realización</w:t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ienz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icio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nalización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Fin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onde se llevará a cabo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ugarRC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RC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RC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PRC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3585758396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1_3585758396"/>
            <w:bookmarkStart w:id="5" w:name="__Fieldmark__11_3585758396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ponsables de la Organización de la Reunión</w:t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pe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Nac_R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_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º de CUIL o CUIT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CUIT_Res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Tel_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Email_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Fax_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</w:rPr>
              <w:t>Dirección Postal Laboral del Responsable</w:t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st_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_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_Res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CP_Re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3_3585758396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23_3585758396"/>
            <w:bookmarkStart w:id="7" w:name="__Fieldmark__23_3585758396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responsable</w:t>
            </w:r>
          </w:p>
        </w:tc>
      </w:tr>
      <w:tr>
        <w:trPr>
          <w:trHeight w:val="260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pe_Sub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Nac_SubR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_Sub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º de CUIL o CUIT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UIT_SubRes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Tel_Sub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Email_Sub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Fax_Sub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 Postal Laboral del Sub-responsable</w:t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st_Sub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_Sub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_SubRes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P_SubRe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5_3585758396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35_3585758396"/>
            <w:bookmarkStart w:id="9" w:name="__Fieldmark__35_3585758396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-142" w:right="-285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or la presente los solicitantes se comprometen a aceptar las condiciones de la Convocatoria. </w:t>
      </w:r>
    </w:p>
    <w:p>
      <w:pPr>
        <w:pStyle w:val="BodyTextIndent2"/>
        <w:ind w:left="-142" w:right="-285" w:hanging="0"/>
        <w:rPr/>
      </w:pPr>
      <w:r>
        <w:rPr>
          <w:rFonts w:cs="Verdana" w:ascii="Verdana" w:hAnsi="Verdana"/>
          <w:b w:val="false"/>
          <w:sz w:val="18"/>
        </w:rPr>
        <w:t>En caso de resultar beneficiarios del subsidio, sólo podrán hacer uso de los fondos acorde a las normas del correspondiente contrato. Al término de la reunión, deberán presentar a la Agencia un informe de los resultados y una rendición de los gastos efectuados.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 Responsable: ................................         Firma del Sub-responsable: ..............................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 y fecha:</w:t>
        <w:tab/>
        <w:tab/>
        <w:tab/>
        <w:tab/>
        <w:t xml:space="preserve">          Lugar y fecha:</w:t>
        <w:tab/>
        <w:tab/>
        <w:tab/>
        <w:tab/>
      </w:r>
    </w:p>
    <w:p>
      <w:pPr>
        <w:pStyle w:val="BodyTextIndent2"/>
        <w:ind w:left="-142" w:right="-285" w:hanging="0"/>
        <w:rPr>
          <w:rFonts w:ascii="Verdana" w:hAnsi="Verdana" w:cs="Verdana"/>
          <w:b w:val="false"/>
          <w:b w:val="false"/>
          <w:sz w:val="18"/>
          <w:szCs w:val="16"/>
        </w:rPr>
      </w:pPr>
      <w:r>
        <w:rPr>
          <w:rFonts w:cs="Verdana" w:ascii="Verdana" w:hAnsi="Verdana"/>
          <w:b w:val="false"/>
          <w:sz w:val="18"/>
          <w:szCs w:val="16"/>
        </w:rPr>
      </w:r>
    </w:p>
    <w:tbl>
      <w:tblPr>
        <w:tblW w:w="99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490" w:hRule="atLeast"/>
        </w:trPr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Indent2"/>
              <w:spacing w:before="80" w:after="80"/>
              <w:ind w:left="57" w:right="57" w:hanging="0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 Agencia sólo considerará aquellas solicitudes de subsidio que se hallen debidamente completadas y presenten toda la documentación requerida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010"/>
        <w:gridCol w:w="2110"/>
        <w:gridCol w:w="2307"/>
        <w:gridCol w:w="6"/>
      </w:tblGrid>
      <w:tr>
        <w:trPr>
          <w:trHeight w:val="505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 DESCRIPCIÓN DE LA REUNIÓN  </w:t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7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jetivo de  la reunión </w:t>
            </w:r>
            <w:r>
              <w:rPr>
                <w:rFonts w:cs="Verdana" w:ascii="Verdana" w:hAnsi="Verdana"/>
                <w:b w:val="false"/>
                <w:bCs/>
                <w:sz w:val="22"/>
              </w:rPr>
              <w:t>(2500 caracteres)</w:t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En no más de media pagina, describa los objetivos de la  reun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dObjetivo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eneficios esperados </w:t>
            </w:r>
          </w:p>
        </w:tc>
      </w:tr>
      <w:tr>
        <w:trPr>
          <w:trHeight w:val="813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 xml:space="preserve">En no más de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22"/>
              </w:rPr>
              <w:t xml:space="preserve">2500 caracteres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indique los beneficios que se esperan, para el desarrollo de la investigación en la temática, como consecuencia de la realización de la reunió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Beneficio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rticipant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en no más de </w:t>
            </w:r>
            <w:r>
              <w:rPr>
                <w:rFonts w:cs="Verdana" w:ascii="Verdana" w:hAnsi="Verdana"/>
                <w:sz w:val="22"/>
              </w:rPr>
              <w:t>2500 caracteres</w:t>
            </w:r>
            <w:r>
              <w:rPr>
                <w:rFonts w:cs="Verdana" w:ascii="Verdana" w:hAnsi="Verdana"/>
              </w:rPr>
              <w:t>, describa el perfil de los expositores invitados, incluyendo información específica en el  caso de los que confirmaron su participación)</w:t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FFFF"/>
              </w:rPr>
            </w:pPr>
            <w:r>
              <w:rPr>
                <w:rFonts w:cs="Verdana" w:ascii="Verdana" w:hAnsi="Verdana"/>
                <w:bCs/>
                <w:iCs/>
              </w:rPr>
              <w:t>Expositores invitados del ext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dPartExtranjero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Expositores invitados naci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PartNacional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Participantes</w:t>
            </w:r>
          </w:p>
        </w:tc>
      </w:tr>
      <w:tr>
        <w:trPr>
          <w:trHeight w:val="116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p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ndique la cantidad estimad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itado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que la cantida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ción confirmada</w:t>
            </w:r>
          </w:p>
          <w:p>
            <w:pPr>
              <w:pStyle w:val="Textoindependiente2"/>
              <w:rPr/>
            </w:pPr>
            <w:r>
              <w:rPr/>
              <w:t>Solamente de los expositores invitados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indique la cantidad.</w:t>
            </w:r>
          </w:p>
        </w:tc>
      </w:tr>
      <w:tr>
        <w:trPr>
          <w:trHeight w:val="20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del exterio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vestigadores nacional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and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iant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Insc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Inv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Conf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ructura de la reun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dique solamente la cantidad aproximada en cada item)</w:t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antidad de sesiones simultán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antSesion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onferencias 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Plenar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Conferencias semi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SemiPl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onferencias bre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Brev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Seminario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Seminario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Panele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Panel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Mesas redond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MesasRedond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Post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Poster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</w:rPr>
              <w:t xml:space="preserve">Otros (Cantidad – Tipo)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500 caracte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CantTipo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as asociadas a la reunió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olamente para talleres)</w:t>
            </w:r>
          </w:p>
        </w:tc>
      </w:tr>
      <w:tr>
        <w:trPr>
          <w:trHeight w:val="849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FFFFFF"/>
              </w:rPr>
              <w:t>(</w:t>
            </w:r>
            <w:r>
              <w:fldChar w:fldCharType="begin">
                <w:ffData>
                  <w:name w:val="dDisciplina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cs="Verdana" w:ascii="Verdana" w:hAnsi="Verdana"/>
              </w:rPr>
              <w:t>Indique la cantidad aproximada de proyectos  financiados por la Agencia (PICT, PICTO y PID), en la temática de la reunión, a la fecha de presentar la solicitud. Encontrará la información en la página web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www.agencia.secyt.gov.ar/foncyt_instrumentos.php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710"/>
        <w:gridCol w:w="719"/>
        <w:gridCol w:w="564"/>
        <w:gridCol w:w="428"/>
        <w:gridCol w:w="855"/>
        <w:gridCol w:w="714"/>
        <w:gridCol w:w="1425"/>
        <w:gridCol w:w="1683"/>
      </w:tblGrid>
      <w:tr>
        <w:trPr>
          <w:trHeight w:val="47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2. DESCRIPCIÓN DE LA ORGANIZACIÓN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ntecedentes de la Asociación o Institución Organizadora</w:t>
            </w:r>
          </w:p>
        </w:tc>
      </w:tr>
      <w:tr>
        <w:trPr>
          <w:trHeight w:val="74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En no más de 5000 caracteres, describa los antecedentes de la Asociación o Institución organizado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Antecedentes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esponsable y sub-responsab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>(en no más de 2500 caracteres para cada item, ingrese la  información solicitada a continuación)</w:t>
            </w:r>
          </w:p>
        </w:tc>
      </w:tr>
      <w:tr>
        <w:trPr>
          <w:trHeight w:val="48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Función que desempeña el Responsable en la Asociación o Institución 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doFuncionR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Función que desempeña el Subresponsable en la Asociación o Institución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doFuncionSubR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 xml:space="preserve">Curriculum Vitae del Responsable 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Re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</w:rPr>
              <w:t xml:space="preserve">Curriculum Vitae del Sub-responsable </w:t>
            </w:r>
          </w:p>
        </w:tc>
      </w:tr>
      <w:tr>
        <w:trPr>
          <w:trHeight w:val="9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doCVSubRe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ité Organizador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mbros del Comité Organizador </w:t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Apellido, nombres e institución(2500 caracter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MiembrosCom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Curriculum Vitae de integrantes del Comité Organizador excluyendo el del Responsable y Subresponsble: incluya el curriculum de tres miembros en el caso de reuniones de tipo A o B y de al menos un  miembro en caso de reuniones de tipo C 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-Curriculum Vitae 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Curriculum Vitae (optativo para categoría C)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Curriculum Vitae (optativo para categorías C y D)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cedentes de reuniones prev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75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5000 caracteres describa los antecedentes, incluyendo fecha y lugar de realización de reuniones similares, particularmente en los tipo A 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oAntecedentes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22"/>
              </w:rPr>
              <w:t>Financiamiento otorgado por la Agencia en Convocatorias Anterior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bre de la reunión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reun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,B,C o D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realizació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o otorgado </w:t>
            </w:r>
          </w:p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 la Agencia ($)</w:t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0_3585758396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0" w:name="__Fieldmark__80_3585758396"/>
            <w:bookmarkStart w:id="11" w:name="__Fieldmark__80_3585758396"/>
            <w:bookmarkEnd w:id="1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5_3585758396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2" w:name="__Fieldmark__85_3585758396"/>
            <w:bookmarkStart w:id="13" w:name="__Fieldmark__85_3585758396"/>
            <w:bookmarkEnd w:id="13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0_3585758396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4" w:name="__Fieldmark__90_3585758396"/>
            <w:bookmarkStart w:id="15" w:name="__Fieldmark__90_3585758396"/>
            <w:bookmarkEnd w:id="15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5_3585758396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6" w:name="__Fieldmark__95_3585758396"/>
            <w:bookmarkStart w:id="17" w:name="__Fieldmark__95_3585758396"/>
            <w:bookmarkEnd w:id="17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0_3585758396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8" w:name="__Fieldmark__100_3585758396"/>
            <w:bookmarkStart w:id="19" w:name="__Fieldmark__100_3585758396"/>
            <w:bookmarkEnd w:id="19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5_3585758396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20" w:name="__Fieldmark__105_3585758396"/>
            <w:bookmarkStart w:id="21" w:name="__Fieldmark__105_3585758396"/>
            <w:bookmarkEnd w:id="2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cilidades de infraestructura y logística con que contará la reunión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 xml:space="preserve">En no más de 2500 caracteres detalle la información requerida.  </w:t>
            </w:r>
            <w:r>
              <w:fldChar w:fldCharType="begin">
                <w:ffData>
                  <w:name w:val="doInfraestructura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3. FINANCIAMIENTO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estimado de la Reunión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Costo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2"/>
              </w:rPr>
              <w:t>Presupuesto total solicitado a la Agencia en esta Convocatoria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bro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Monto 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jes y viático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Viaj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ublicacione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Publicacion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rvicios de tercero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ServTercero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Solicitado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TotalSo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stificación de los fondos solicitados a la Agencia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Gastos de viajes y viáticos para conferencistas y participantes invitados (detallar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finJustViaj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Gastos de publicaciones vinculadas a la reunión (detallar).  </w:t>
            </w:r>
            <w:r>
              <w:fldChar w:fldCharType="begin">
                <w:ffData>
                  <w:name w:val="finJustPub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Gastos de servicios de terceros vinculados a la organización y realización de la reunión (detallar).  </w:t>
            </w:r>
            <w:r>
              <w:fldChar w:fldCharType="begin">
                <w:ffData>
                  <w:name w:val="finJustServTerc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tras fuentes de financiamiento</w:t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lar otras fuentes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o solicitado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ones</w:t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finOF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Otras fuentes (si superan las seis)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</w:t>
            </w:r>
            <w:r>
              <w:fldChar w:fldCharType="begin">
                <w:ffData>
                  <w:name w:val="finOF_Otra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financiamiento: solamente para reuniones tipo C</w:t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ente de cofinanciamiento </w:t>
            </w:r>
            <w:r>
              <w:rPr>
                <w:rFonts w:cs="Verdana" w:ascii="Verdana" w:hAnsi="Verdana"/>
                <w:b w:val="false"/>
              </w:rPr>
              <w:t>(Indique el nombre del ente cofinanciador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otorgado ($)</w:t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4. INFORMACIÓN ADICIONAL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ervaciones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 xml:space="preserve">En no más de 5000 caracteres incluya toda aclaración que considere necesaria respecto de alguno de los puntos que no haya podido expresar debidamente en el formulario.  </w:t>
            </w:r>
            <w:r>
              <w:fldChar w:fldCharType="begin">
                <w:ffData>
                  <w:name w:val="infAdic_Obs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Fin del formulario RC 200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continuous"/>
      <w:pgSz w:w="11906" w:h="16838"/>
      <w:pgMar w:left="1418" w:right="1418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-284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cia.secyt.gov.ar/foncyt_instrumentos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34:00Z</dcterms:created>
  <dc:creator>FONCyT</dc:creator>
  <dc:description/>
  <dc:language>en-US</dc:language>
  <cp:lastModifiedBy>Ibm</cp:lastModifiedBy>
  <cp:lastPrinted>2006-03-07T10:34:00Z</cp:lastPrinted>
  <dcterms:modified xsi:type="dcterms:W3CDTF">2006-03-10T15:34:00Z</dcterms:modified>
  <cp:revision>2</cp:revision>
  <dc:subject>Formulario Reuniones Científicas</dc:subject>
  <dc:title>RC2006</dc:title>
</cp:coreProperties>
</file>