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5564"/>
        <w:gridCol w:w="2217"/>
      </w:tblGrid>
      <w:tr>
        <w:trPr>
          <w:trHeight w:val="724" w:hRule="atLeast"/>
        </w:trPr>
        <w:tc>
          <w:tcPr>
            <w:tcW w:w="2124" w:type="dxa"/>
            <w:tcBorders/>
          </w:tcPr>
          <w:p>
            <w:pPr>
              <w:pStyle w:val="Heading2"/>
              <w:spacing w:before="80" w:after="80"/>
              <w:jc w:val="both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drawing>
                <wp:inline distT="0" distB="0" distL="0" distR="0">
                  <wp:extent cx="124714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4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inisterio de Ciencia , Tecnología e Innovación Productiva</w:t>
            </w:r>
          </w:p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gencia Nacional de Promoción Científica</w:t>
            </w:r>
            <w:r>
              <w:rPr>
                <w:rFonts w:cs="Arial" w:ascii="Verdana" w:hAnsi="Verdana"/>
                <w:sz w:val="16"/>
                <w:szCs w:val="16"/>
                <w:lang w:val="es-MX"/>
              </w:rPr>
              <w:t xml:space="preserve"> 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Tecnológica</w:t>
            </w:r>
          </w:p>
          <w:p>
            <w:pPr>
              <w:pStyle w:val="Heading2"/>
              <w:spacing w:before="80" w:after="0"/>
              <w:jc w:val="left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pacing w:val="6"/>
                <w:sz w:val="16"/>
                <w:szCs w:val="16"/>
              </w:rPr>
              <w:t>Fondo para la Investigación Científica y Tecnológica</w:t>
            </w:r>
          </w:p>
        </w:tc>
        <w:tc>
          <w:tcPr>
            <w:tcW w:w="2217" w:type="dxa"/>
            <w:tcBorders/>
          </w:tcPr>
          <w:p>
            <w:pPr>
              <w:pStyle w:val="Heading2"/>
              <w:spacing w:before="120" w:after="0"/>
              <w:ind w:left="284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8"/>
              </w:rPr>
            </w:pPr>
            <w:r>
              <w:rPr>
                <w:rFonts w:cs="Arial" w:ascii="Verdana" w:hAnsi="Verdana"/>
                <w:b w:val="false"/>
                <w:color w:val="000000"/>
                <w:sz w:val="16"/>
              </w:rPr>
              <w:t>“</w:t>
            </w:r>
            <w:r>
              <w:rPr>
                <w:rFonts w:cs="Arial" w:ascii="Verdana" w:hAnsi="Verdana"/>
                <w:b w:val="false"/>
                <w:color w:val="000000"/>
                <w:sz w:val="16"/>
              </w:rPr>
              <w:t>2008 – Año de la Enseñanza en las Ciencias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2"/>
        <w:gridCol w:w="3"/>
        <w:gridCol w:w="1"/>
        <w:gridCol w:w="622"/>
        <w:gridCol w:w="1764"/>
        <w:gridCol w:w="18"/>
        <w:gridCol w:w="6"/>
        <w:gridCol w:w="2120"/>
        <w:gridCol w:w="2"/>
        <w:gridCol w:w="4"/>
        <w:gridCol w:w="2916"/>
        <w:gridCol w:w="5"/>
        <w:gridCol w:w="6"/>
        <w:gridCol w:w="1"/>
      </w:tblGrid>
      <w:tr>
        <w:trPr>
          <w:trHeight w:val="724" w:hRule="atLeast"/>
        </w:trPr>
        <w:tc>
          <w:tcPr>
            <w:tcW w:w="9544" w:type="dxa"/>
            <w:gridSpan w:val="1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6699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Heading2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onvocatoria RC 2008</w:t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Subsidios para Reuniones Científicas</w:t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462" w:hRule="atLeast"/>
        </w:trPr>
        <w:tc>
          <w:tcPr>
            <w:tcW w:w="9544" w:type="dxa"/>
            <w:gridSpan w:val="12"/>
            <w:tcBorders>
              <w:top w:val="single" w:sz="6" w:space="0" w:color="3333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Heading2"/>
              <w:spacing w:before="20" w:after="20"/>
              <w:rPr>
                <w:rFonts w:ascii="Verdana" w:hAnsi="Verdana" w:cs="Verdana"/>
                <w:spacing w:val="50"/>
              </w:rPr>
            </w:pPr>
            <w:r>
              <w:rPr>
                <w:rFonts w:cs="Verdana" w:ascii="Verdana" w:hAnsi="Verdana"/>
                <w:spacing w:val="50"/>
              </w:rPr>
              <w:t>CARÁTULA</w:t>
            </w:r>
          </w:p>
        </w:tc>
      </w:tr>
      <w:tr>
        <w:trPr>
          <w:trHeight w:val="260" w:hRule="atLeast"/>
        </w:trPr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de la reunión</w:t>
            </w:r>
          </w:p>
        </w:tc>
        <w:tc>
          <w:tcPr>
            <w:tcW w:w="6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NomRC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gla</w:t>
            </w:r>
          </w:p>
        </w:tc>
        <w:tc>
          <w:tcPr>
            <w:tcW w:w="6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SiglaR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temática</w:t>
            </w:r>
          </w:p>
        </w:tc>
        <w:tc>
          <w:tcPr>
            <w:tcW w:w="6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__Fieldmark__2_1681457559"/>
                  <w:enabled/>
                  <w:ddList>
                    <w:result w:val="0"/>
                    <w:listEntry w:val="(elija una opción)"/>
                    <w:listEntry w:val="Cs Biológicas de Células y Moléculas"/>
                    <w:listEntry w:val="Cs Económicas y Derecho"/>
                    <w:listEntry w:val="Cs Físicas, Matemáticas y Astronómicas"/>
                    <w:listEntry w:val="Cs Sociales"/>
                    <w:listEntry w:val="Cs Médicas"/>
                    <w:listEntry w:val="Cs Químicas"/>
                    <w:listEntry w:val="Cs de la Tierra e Hidro-atmosféricas"/>
                    <w:listEntry w:val="Tec. Agraria y Forestal"/>
                    <w:listEntry w:val="Tec. de Alimentos"/>
                    <w:listEntry w:val="Tec. Energética, Minera, Mecánica y de Materiales"/>
                    <w:listEntry w:val="Tec. Informática, de las Comunicaciones y Elec."/>
                    <w:listEntry w:val="Tec. Pecuaria y Pesquera"/>
                    <w:listEntry w:val="Tec. del Medio Ambiente"/>
                    <w:listEntry w:val="Tec. Química"/>
                    <w:listEntry w:val="Cs. Biológicas de Organismos y Sistemas"/>
                    <w:listEntry w:val="Cs. Humanas"/>
                    <w:listEntry w:val="Cs. Clínicas y Salud Pública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2_1681457559"/>
            <w:bookmarkStart w:id="1" w:name="__Fieldmark__2_1681457559"/>
            <w:bookmarkEnd w:id="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243" w:hRule="atLeast"/>
        </w:trPr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 organizadora</w:t>
            </w:r>
          </w:p>
        </w:tc>
        <w:tc>
          <w:tcPr>
            <w:tcW w:w="6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IOrgRC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po de reunión</w:t>
            </w:r>
          </w:p>
        </w:tc>
        <w:tc>
          <w:tcPr>
            <w:tcW w:w="6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4_1681457559"/>
                  <w:enabled/>
                  <w:ddList>
                    <w:result w:val="0"/>
                    <w:listEntry w:val="(elija una opción)"/>
                    <w:listEntry w:val="A- Reunión Periódica Nacional"/>
                    <w:listEntry w:val="B- Reunión Periódica Internacional"/>
                    <w:listEntry w:val="C- Taller / Workshop"/>
                    <w:listEntry w:val="D- Primera Reunión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4_1681457559"/>
            <w:bookmarkStart w:id="3" w:name="__Fieldmark__4_1681457559"/>
            <w:bookmarkEnd w:id="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243" w:hRule="atLeast"/>
        </w:trPr>
        <w:tc>
          <w:tcPr>
            <w:tcW w:w="9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de realización</w:t>
            </w:r>
          </w:p>
        </w:tc>
      </w:tr>
      <w:tr>
        <w:trPr>
          <w:trHeight w:val="243" w:hRule="atLeast"/>
          <w:cantSplit w:val="true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ienzo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InicioR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dd/mm/AAAA)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inalización  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cFinR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dd/mm/AAAA)</w:t>
            </w:r>
          </w:p>
        </w:tc>
      </w:tr>
      <w:tr>
        <w:trPr>
          <w:trHeight w:val="243" w:hRule="atLeast"/>
        </w:trPr>
        <w:tc>
          <w:tcPr>
            <w:tcW w:w="9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gar donde se llevará a cabo</w:t>
            </w:r>
          </w:p>
        </w:tc>
      </w:tr>
      <w:tr>
        <w:trPr>
          <w:trHeight w:val="243" w:hRule="atLeast"/>
        </w:trPr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gar</w:t>
            </w:r>
          </w:p>
        </w:tc>
        <w:tc>
          <w:tcPr>
            <w:tcW w:w="7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LugarRC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alle y número </w:t>
            </w:r>
          </w:p>
        </w:tc>
        <w:tc>
          <w:tcPr>
            <w:tcW w:w="7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CalleRC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ida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LocalidadRC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P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CPRC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ncia</w:t>
            </w:r>
          </w:p>
        </w:tc>
        <w:tc>
          <w:tcPr>
            <w:tcW w:w="7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1_1681457559"/>
                  <w:enabled/>
                  <w:ddList>
                    <w:result w:val="0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11_1681457559"/>
            <w:bookmarkStart w:id="5" w:name="__Fieldmark__11_1681457559"/>
            <w:bookmarkEnd w:id="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359" w:hRule="atLeast"/>
        </w:trPr>
        <w:tc>
          <w:tcPr>
            <w:tcW w:w="9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sponsables de la Presentación</w:t>
            </w:r>
          </w:p>
        </w:tc>
      </w:tr>
      <w:tr>
        <w:trPr>
          <w:trHeight w:val="243" w:hRule="atLeast"/>
        </w:trPr>
        <w:tc>
          <w:tcPr>
            <w:tcW w:w="9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able</w:t>
            </w:r>
          </w:p>
        </w:tc>
      </w:tr>
      <w:tr>
        <w:trPr>
          <w:trHeight w:val="243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ellido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pe_Res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 de Nacimiento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Nac_Res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dd/mm/AAAA)</w:t>
            </w:r>
          </w:p>
        </w:tc>
      </w:tr>
      <w:tr>
        <w:trPr>
          <w:trHeight w:val="243" w:hRule="atLeast"/>
        </w:trPr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s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Nom_Re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Nº de CUIL o CUIT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CUIT_Res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léfono 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Tel_Res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o Electrónico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Email_Re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x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Fax_Res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/>
            </w:pPr>
            <w:r>
              <w:rPr>
                <w:rFonts w:cs="Verdana" w:ascii="Verdana" w:hAnsi="Verdana"/>
              </w:rPr>
              <w:t>Dirección Postal Laboral del Responsable</w:t>
            </w:r>
          </w:p>
        </w:tc>
      </w:tr>
      <w:tr>
        <w:trPr>
          <w:trHeight w:val="243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Inst_Res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alle y número 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Calle_Res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idad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cLocalidad_Res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P.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cCP_Res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ncia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23_1681457559"/>
                  <w:enabled/>
                  <w:ddList>
                    <w:result w:val="0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23_1681457559"/>
            <w:bookmarkStart w:id="7" w:name="__Fieldmark__23_1681457559"/>
            <w:bookmarkEnd w:id="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243" w:hRule="atLeast"/>
        </w:trPr>
        <w:tc>
          <w:tcPr>
            <w:tcW w:w="9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responsable</w:t>
            </w:r>
          </w:p>
        </w:tc>
      </w:tr>
      <w:tr>
        <w:trPr>
          <w:trHeight w:val="260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ellido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pe_SubRes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 de Nacimiento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Nac_SubRes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dd/mm/AAAA)</w:t>
            </w:r>
          </w:p>
        </w:tc>
      </w:tr>
      <w:tr>
        <w:trPr>
          <w:trHeight w:val="243" w:hRule="atLeast"/>
        </w:trPr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s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Nom_SubRe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Nº de CUIL o CUIT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CUIT_SubRes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léfono 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Tel_SubRes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o Electrónico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Email_SubRe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Fax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Fax_SubRes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ción Postal Laboral del Sub-responsable</w:t>
            </w:r>
          </w:p>
        </w:tc>
      </w:tr>
      <w:tr>
        <w:trPr>
          <w:trHeight w:val="260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Inst_SubRes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</w:rPr>
              <w:t xml:space="preserve">Calle y número 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Calle_SubRes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idad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Localidad_SubRes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P.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CP_SubRes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ncia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35_1681457559"/>
                  <w:enabled/>
                  <w:ddList>
                    <w:result w:val="0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35_1681457559"/>
            <w:bookmarkStart w:id="9" w:name="__Fieldmark__35_1681457559"/>
            <w:bookmarkEnd w:id="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ind w:left="-142" w:right="-285" w:hanging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Por la presente los solicitantes se comprometen a aceptar las condiciones de la Convocatoria. </w:t>
      </w:r>
    </w:p>
    <w:p>
      <w:pPr>
        <w:pStyle w:val="BodyTextIndent2"/>
        <w:ind w:left="-142" w:right="-285" w:hanging="0"/>
        <w:rPr/>
      </w:pPr>
      <w:r>
        <w:rPr>
          <w:rFonts w:cs="Verdana" w:ascii="Verdana" w:hAnsi="Verdana"/>
          <w:b w:val="false"/>
          <w:sz w:val="18"/>
        </w:rPr>
        <w:t>En caso de resultar beneficiarios del subsidio, sólo podrán hacer uso de los fondos acorde a las normas del correspondiente contrato. Al término de la reunión, deberán presentar a la Agencia un informe de los resultados y una rendición de los gastos efectuados.</w:t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 del Responsable: ................................         Firma del Sub-responsable: ..............................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gar y fecha:</w:t>
        <w:tab/>
        <w:tab/>
        <w:tab/>
        <w:tab/>
        <w:t xml:space="preserve">          Lugar y fecha:</w:t>
        <w:tab/>
        <w:tab/>
        <w:tab/>
        <w:tab/>
      </w:r>
    </w:p>
    <w:p>
      <w:pPr>
        <w:pStyle w:val="BodyTextIndent2"/>
        <w:ind w:left="-142" w:right="-285" w:hanging="0"/>
        <w:rPr>
          <w:rFonts w:ascii="Verdana" w:hAnsi="Verdana" w:cs="Verdana"/>
          <w:b w:val="false"/>
          <w:b w:val="false"/>
          <w:sz w:val="18"/>
          <w:szCs w:val="16"/>
        </w:rPr>
      </w:pPr>
      <w:r>
        <w:rPr>
          <w:rFonts w:cs="Verdana" w:ascii="Verdana" w:hAnsi="Verdana"/>
          <w:b w:val="false"/>
          <w:sz w:val="18"/>
          <w:szCs w:val="16"/>
        </w:rPr>
      </w:r>
    </w:p>
    <w:tbl>
      <w:tblPr>
        <w:tblW w:w="990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8"/>
      </w:tblGrid>
      <w:tr>
        <w:trPr>
          <w:trHeight w:val="490" w:hRule="atLeast"/>
        </w:trPr>
        <w:tc>
          <w:tcPr>
            <w:tcW w:w="9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Indent2"/>
              <w:spacing w:before="80" w:after="80"/>
              <w:ind w:left="57" w:right="57" w:hanging="0"/>
              <w:rPr/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La Agencia sólo considerará aquellas solicitudes de subsidio que se hallen debidamente completadas y presenten toda la documentación requerida.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2010"/>
        <w:gridCol w:w="2110"/>
        <w:gridCol w:w="2307"/>
        <w:gridCol w:w="6"/>
      </w:tblGrid>
      <w:tr>
        <w:trPr>
          <w:trHeight w:val="505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1. DESCRIPCIÓN DE LA REUNIÓN  </w:t>
            </w:r>
          </w:p>
        </w:tc>
      </w:tr>
      <w:tr>
        <w:trPr>
          <w:trHeight w:val="296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7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Objetivo de  la reunión </w:t>
            </w:r>
            <w:r>
              <w:rPr>
                <w:rFonts w:cs="Verdana" w:ascii="Verdana" w:hAnsi="Verdana"/>
                <w:b w:val="false"/>
                <w:bCs/>
                <w:sz w:val="22"/>
              </w:rPr>
              <w:t>(2500 caracteres)</w:t>
            </w:r>
          </w:p>
        </w:tc>
      </w:tr>
      <w:tr>
        <w:trPr>
          <w:trHeight w:val="536" w:hRule="atLeast"/>
        </w:trPr>
        <w:tc>
          <w:tcPr>
            <w:tcW w:w="94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En no más de media pagina, describa los objetivos de la  reun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dObjetivo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Beneficios esperados </w:t>
            </w:r>
          </w:p>
        </w:tc>
      </w:tr>
      <w:tr>
        <w:trPr>
          <w:trHeight w:val="813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 xml:space="preserve">En no más de </w:t>
            </w:r>
            <w:r>
              <w:rPr>
                <w:rFonts w:cs="Verdana" w:ascii="Verdana" w:hAnsi="Verdana"/>
                <w:b w:val="false"/>
                <w:bCs/>
                <w:i w:val="false"/>
                <w:iCs/>
                <w:sz w:val="22"/>
              </w:rPr>
              <w:t xml:space="preserve">2500 caracteres </w:t>
            </w: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>indique los beneficios que se esperan, para el desarrollo de la investigación en la temática, como consecuencia de la realización de la reunió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Beneficios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868" w:hRule="atLeast"/>
        </w:trPr>
        <w:tc>
          <w:tcPr>
            <w:tcW w:w="9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articipantes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(en no más de </w:t>
            </w:r>
            <w:r>
              <w:rPr>
                <w:rFonts w:cs="Verdana" w:ascii="Verdana" w:hAnsi="Verdana"/>
                <w:sz w:val="22"/>
              </w:rPr>
              <w:t>2500 caracteres</w:t>
            </w:r>
            <w:r>
              <w:rPr>
                <w:rFonts w:cs="Verdana" w:ascii="Verdana" w:hAnsi="Verdana"/>
              </w:rPr>
              <w:t>, describa el perfil de los expositores invitados, incluyendo información específica en el  caso de los que confirmaron su participación)</w:t>
            </w:r>
          </w:p>
        </w:tc>
      </w:tr>
      <w:tr>
        <w:trPr>
          <w:trHeight w:val="517" w:hRule="atLeast"/>
        </w:trPr>
        <w:tc>
          <w:tcPr>
            <w:tcW w:w="9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FFFF"/>
              </w:rPr>
            </w:pPr>
            <w:r>
              <w:rPr>
                <w:rFonts w:cs="Verdana" w:ascii="Verdana" w:hAnsi="Verdana"/>
                <w:bCs/>
                <w:iCs/>
              </w:rPr>
              <w:t>Expositores invitados del exteri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dPartExtranjeros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Cs/>
                <w:iCs/>
              </w:rPr>
              <w:t>Expositores invitados naciona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PartNacionales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úmero de Participantes</w:t>
            </w:r>
          </w:p>
        </w:tc>
      </w:tr>
      <w:tr>
        <w:trPr>
          <w:trHeight w:val="1164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ticipante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crip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Indique la cantidad estimada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vitados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que la cantidad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icipación confirmada</w:t>
            </w:r>
          </w:p>
          <w:p>
            <w:pPr>
              <w:pStyle w:val="Textoindependiente2"/>
              <w:rPr/>
            </w:pPr>
            <w:r>
              <w:rPr/>
              <w:t>Solamente de los expositores invitados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indique la cantidad.</w:t>
            </w:r>
          </w:p>
        </w:tc>
      </w:tr>
      <w:tr>
        <w:trPr>
          <w:trHeight w:val="201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stigadores del exterior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InvExt_Ins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InvExt_Inv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InvExt_Conf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stigadores nacionale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InvNac_Ins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InvNac_Inv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InvNac_Conf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torando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Doc_Ins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Doc_Inv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Doc_Conf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udiante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Est_Ins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Est_Inv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Est_Conf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ro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Otros_Ins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Otros_Inv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Otros_Conf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dTotal_Insc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dTotal_Inv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dTotal_Conf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tructura de la reun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Indique solamente la cantidad aproximada en cada item)</w:t>
            </w:r>
          </w:p>
        </w:tc>
      </w:tr>
      <w:tr>
        <w:trPr>
          <w:trHeight w:val="517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Cs/>
                <w:iCs/>
              </w:rPr>
              <w:t>Cantidad de sesiones simultáne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CantSesione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Cs/>
                <w:iCs/>
              </w:rPr>
              <w:t>Conferencias plenari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ConfPlenaria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</w:rPr>
              <w:t>Conferencias semiplenari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ConfSemiPle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Cs/>
                <w:iCs/>
              </w:rPr>
              <w:t>Conferencias brev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ConfBreve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</w:rPr>
              <w:t>Seminarios</w:t>
            </w:r>
          </w:p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dSeminario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Cs/>
                <w:iCs/>
              </w:rPr>
              <w:t>Paneles</w:t>
            </w:r>
          </w:p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dPanele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</w:rPr>
              <w:t>Mesas redond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MesasRedonda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</w:rPr>
              <w:t>Poste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Poster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</w:rPr>
              <w:t xml:space="preserve">Otros (Cantidad – Tipo)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2500 caracter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Otros_CantTipo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710"/>
        <w:gridCol w:w="719"/>
        <w:gridCol w:w="564"/>
        <w:gridCol w:w="428"/>
        <w:gridCol w:w="855"/>
        <w:gridCol w:w="714"/>
        <w:gridCol w:w="1425"/>
        <w:gridCol w:w="1683"/>
      </w:tblGrid>
      <w:tr>
        <w:trPr>
          <w:trHeight w:val="47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4"/>
              </w:rPr>
              <w:t>2. DESCRIPCIÓN DE LA ORGANIZACIÓN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ntecedentes de la Asociación o Institución Organizadora</w:t>
            </w:r>
          </w:p>
        </w:tc>
      </w:tr>
      <w:tr>
        <w:trPr>
          <w:trHeight w:val="740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Cs/>
                <w:iCs/>
              </w:rPr>
              <w:t>En no más de 5000 caracteres, describa los antecedentes de la Asociación o Institución organizador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oAntecedentes1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774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esponsable y sub-responsable de la present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</w:rPr>
              <w:t>(en no más de 2500 caracteres para cada item, ingrese la  información solicitada a continuación)</w:t>
            </w:r>
          </w:p>
        </w:tc>
      </w:tr>
      <w:tr>
        <w:trPr>
          <w:trHeight w:val="482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Función que desempeña el Responsable en la Asociación o Institución  Organizado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fldChar w:fldCharType="begin">
                <w:ffData>
                  <w:name w:val="doFuncionRes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Cs/>
                <w:iCs/>
              </w:rPr>
              <w:t>Función que desempeña el Subresponsable en la Asociación o Institución Organizado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fldChar w:fldCharType="begin">
                <w:ffData>
                  <w:name w:val="doFuncionSubRes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</w:rPr>
              <w:t xml:space="preserve">Curriculum Vitae del Responsable </w:t>
            </w:r>
          </w:p>
        </w:tc>
      </w:tr>
      <w:tr>
        <w:trPr>
          <w:trHeight w:val="98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>En no más de 10000 caracteres ingrese la información relevante de los últimos cinco años, que lo acredite como investigador formad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oCVRes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rPr>
                <w:rFonts w:cs="Verdana" w:ascii="Verdana" w:hAnsi="Verdana"/>
              </w:rPr>
              <w:t xml:space="preserve">Curriculum Vitae del Sub-responsable </w:t>
            </w:r>
          </w:p>
        </w:tc>
      </w:tr>
      <w:tr>
        <w:trPr>
          <w:trHeight w:val="99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>En no más de 10000 caracteres ingrese la información relevante de los últimos cinco años, que lo acredite como investigador formad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fldChar w:fldCharType="begin">
                <w:ffData>
                  <w:name w:val="doCVSubRes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8"/>
              <w:rPr>
                <w:rFonts w:ascii="Verdana" w:hAnsi="Verdana" w:cs="Verdana"/>
                <w:color w:val="FFFFFF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ité Científico</w:t>
            </w:r>
          </w:p>
        </w:tc>
      </w:tr>
      <w:tr>
        <w:trPr>
          <w:trHeight w:val="24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mbros del Comité Científico</w:t>
            </w:r>
          </w:p>
        </w:tc>
      </w:tr>
      <w:tr>
        <w:trPr>
          <w:trHeight w:val="500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>Apellido, nombres e institución(2500 caracteres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oMiembrosCom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803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BodyText2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 xml:space="preserve">Curriculum Vitae de integrantes del Comité Organizador excluyendo el del Responsable y Subresponsble: incluya el curriculum de tres miembros en el caso de reuniones de tipo A, B ó D y de al menos un  miembro en caso de reuniones de tipo C </w:t>
            </w:r>
          </w:p>
        </w:tc>
      </w:tr>
      <w:tr>
        <w:trPr>
          <w:trHeight w:val="24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-Curriculum Vitae </w:t>
            </w:r>
          </w:p>
        </w:tc>
      </w:tr>
      <w:tr>
        <w:trPr>
          <w:trHeight w:val="98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>En no más de 10000 caracteres ingrese la información relevante de los últimos cinco año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oCVCom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Curriculum Vitae (optativo para categoría C)</w:t>
            </w:r>
          </w:p>
        </w:tc>
      </w:tr>
      <w:tr>
        <w:trPr>
          <w:trHeight w:val="98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 xml:space="preserve">En no más de 10000 caracteres ingrese la información relevante de los últimos cinco años. </w:t>
            </w:r>
          </w:p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doCVCom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-Curriculum Vitae (optativo para categorías C)</w:t>
            </w:r>
          </w:p>
        </w:tc>
      </w:tr>
      <w:tr>
        <w:trPr>
          <w:trHeight w:val="98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 xml:space="preserve">En no más de 10000 caracteres ingrese la información relevante de los últimos cinco años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oCVCom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ecedentes de reuniones previ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>(si corresponde)</w:t>
            </w:r>
          </w:p>
        </w:tc>
      </w:tr>
      <w:tr>
        <w:trPr>
          <w:trHeight w:val="75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>En no más de 5000 caracteres describa los antecedentes, incluyendo fecha y lugar de realización de reuniones similares, particularmente en los tipo A o 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doAntecedentes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miento otorgado por la Agencia en Convocatorias Anteriore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i corresponde)</w:t>
            </w:r>
          </w:p>
        </w:tc>
      </w:tr>
      <w:tr>
        <w:trPr>
          <w:trHeight w:val="563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ódigo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mbre de la reunión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 de reun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,B,C o D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 de realización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to otorgado </w:t>
            </w:r>
          </w:p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r la Agencia ($)</w:t>
            </w:r>
          </w:p>
        </w:tc>
      </w:tr>
      <w:tr>
        <w:trPr>
          <w:trHeight w:val="14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Cod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Nom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79_1681457559"/>
                  <w:enabled/>
                  <w:ddList>
                    <w:result w:val="0"/>
                    <w:listEntry w:val="(elija una opción)"/>
                    <w:listEntry w:val="A   "/>
                    <w:listEntry w:val="B   "/>
                    <w:listEntry w:val="C   "/>
                    <w:listEntry w:val="D   "/>
                  </w:ddLis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bookmarkStart w:id="10" w:name="__Fieldmark__79_1681457559"/>
            <w:bookmarkStart w:id="11" w:name="__Fieldmark__79_1681457559"/>
            <w:bookmarkEnd w:id="11"/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Fecha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Monto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Cod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Nom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84_1681457559"/>
                  <w:enabled/>
                  <w:ddList>
                    <w:result w:val="0"/>
                    <w:listEntry w:val="(elija una opción)"/>
                    <w:listEntry w:val="A   "/>
                    <w:listEntry w:val="B   "/>
                    <w:listEntry w:val="C   "/>
                    <w:listEntry w:val="D   "/>
                  </w:ddLis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bookmarkStart w:id="12" w:name="__Fieldmark__84_1681457559"/>
            <w:bookmarkStart w:id="13" w:name="__Fieldmark__84_1681457559"/>
            <w:bookmarkEnd w:id="13"/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Fecha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Monto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Cod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Nom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89_1681457559"/>
                  <w:enabled/>
                  <w:ddList>
                    <w:result w:val="0"/>
                    <w:listEntry w:val="(elija una opción)"/>
                    <w:listEntry w:val="A   "/>
                    <w:listEntry w:val="B   "/>
                    <w:listEntry w:val="C   "/>
                    <w:listEntry w:val="D   "/>
                  </w:ddLis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bookmarkStart w:id="14" w:name="__Fieldmark__89_1681457559"/>
            <w:bookmarkStart w:id="15" w:name="__Fieldmark__89_1681457559"/>
            <w:bookmarkEnd w:id="15"/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Fecha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Monto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Cod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Nom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94_1681457559"/>
                  <w:enabled/>
                  <w:ddList>
                    <w:result w:val="0"/>
                    <w:listEntry w:val="(elija una opción)"/>
                    <w:listEntry w:val="A   "/>
                    <w:listEntry w:val="B   "/>
                    <w:listEntry w:val="C   "/>
                    <w:listEntry w:val="D   "/>
                  </w:ddLis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bookmarkStart w:id="16" w:name="__Fieldmark__94_1681457559"/>
            <w:bookmarkStart w:id="17" w:name="__Fieldmark__94_1681457559"/>
            <w:bookmarkEnd w:id="17"/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Fecha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Monto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Cod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Nom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99_1681457559"/>
                  <w:enabled/>
                  <w:ddList>
                    <w:result w:val="0"/>
                    <w:listEntry w:val="(elija una opción)"/>
                    <w:listEntry w:val="A   "/>
                    <w:listEntry w:val="B   "/>
                    <w:listEntry w:val="C   "/>
                    <w:listEntry w:val="D   "/>
                  </w:ddLis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bookmarkStart w:id="18" w:name="__Fieldmark__99_1681457559"/>
            <w:bookmarkStart w:id="19" w:name="__Fieldmark__99_1681457559"/>
            <w:bookmarkEnd w:id="19"/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Fecha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Monto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Cod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Nom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104_1681457559"/>
                  <w:enabled/>
                  <w:ddList>
                    <w:result w:val="0"/>
                    <w:listEntry w:val="(elija una opción)"/>
                    <w:listEntry w:val="A   "/>
                    <w:listEntry w:val="B   "/>
                    <w:listEntry w:val="C   "/>
                    <w:listEntry w:val="D   "/>
                  </w:ddLis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bookmarkStart w:id="20" w:name="__Fieldmark__104_1681457559"/>
            <w:bookmarkStart w:id="21" w:name="__Fieldmark__104_1681457559"/>
            <w:bookmarkEnd w:id="21"/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Fecha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Monto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cilidades de infraestructura y logística con que contará la reunión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i/>
                <w:sz w:val="24"/>
              </w:rPr>
              <w:t xml:space="preserve"> </w:t>
            </w:r>
            <w:r>
              <w:rPr>
                <w:rFonts w:cs="Verdana" w:ascii="Verdana" w:hAnsi="Verdana"/>
                <w:bCs/>
                <w:iCs/>
              </w:rPr>
              <w:t xml:space="preserve">En no más de 2500 caracteres detalle la información requerida.  </w:t>
            </w:r>
            <w:r>
              <w:fldChar w:fldCharType="begin">
                <w:ffData>
                  <w:name w:val="doInfraestructura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</w:rPr>
              <w:t>3. FINANCIAMIENTO</w:t>
            </w:r>
          </w:p>
        </w:tc>
      </w:tr>
      <w:tr>
        <w:trPr>
          <w:trHeight w:val="148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sto estimado de la Reunión</w:t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$ </w:t>
            </w:r>
            <w:r>
              <w:fldChar w:fldCharType="begin">
                <w:ffData>
                  <w:name w:val="finCosto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/>
            </w:pPr>
            <w:r>
              <w:rPr>
                <w:rFonts w:cs="Verdana" w:ascii="Verdana" w:hAnsi="Verdana"/>
                <w:sz w:val="22"/>
              </w:rPr>
              <w:t>Subsidio total solicitado a la Agencia en esta Convocatoria</w:t>
            </w:r>
          </w:p>
        </w:tc>
      </w:tr>
      <w:tr>
        <w:trPr>
          <w:trHeight w:val="148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ubro</w:t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 xml:space="preserve">Monto </w:t>
            </w:r>
          </w:p>
        </w:tc>
      </w:tr>
      <w:tr>
        <w:trPr>
          <w:trHeight w:val="148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jes y viáticos</w:t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$ </w:t>
            </w:r>
            <w:r>
              <w:fldChar w:fldCharType="begin">
                <w:ffData>
                  <w:name w:val="finViajes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48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ublicaciones</w:t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$ </w:t>
            </w:r>
            <w:r>
              <w:fldChar w:fldCharType="begin">
                <w:ffData>
                  <w:name w:val="finPublicaciones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48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ervicios de terceros</w:t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$ </w:t>
            </w:r>
            <w:r>
              <w:fldChar w:fldCharType="begin">
                <w:ffData>
                  <w:name w:val="finServTerceros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48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Subsidio Total Solicitado</w:t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$ </w:t>
            </w:r>
            <w:r>
              <w:fldChar w:fldCharType="begin">
                <w:ffData>
                  <w:name w:val="finTotalSol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ustificación de los fondos solicitados a la Agencia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>Gastos de viajes y viáticos para conferencistas y participantes invitados (detallar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finJustViajes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 xml:space="preserve">Gastos de publicaciones vinculadas a la reunión (detallar).  </w:t>
            </w:r>
            <w:r>
              <w:fldChar w:fldCharType="begin">
                <w:ffData>
                  <w:name w:val="finJustPub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Cs/>
                <w:lang w:val="en-US" w:eastAsia="en-US"/>
              </w:rPr>
            </w:r>
            <w:r>
              <w:rPr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iCs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 xml:space="preserve">Gastos de servicios de terceros vinculados a la organización y realización de la reunión (detallar).  </w:t>
            </w:r>
            <w:r>
              <w:fldChar w:fldCharType="begin">
                <w:ffData>
                  <w:name w:val="finJustServTerc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Cs/>
                <w:lang w:val="en-US" w:eastAsia="en-US"/>
              </w:rPr>
            </w:r>
            <w:r>
              <w:rPr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iCs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tras fuentes de financiamiento</w:t>
            </w:r>
          </w:p>
        </w:tc>
      </w:tr>
      <w:tr>
        <w:trPr>
          <w:trHeight w:val="148" w:hRule="atLeas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allar otras fuentes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nto solicitado 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$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o concedido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$)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servaciones</w:t>
            </w:r>
          </w:p>
        </w:tc>
      </w:tr>
      <w:tr>
        <w:trPr>
          <w:trHeight w:val="148" w:hRule="atLeas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S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C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Obs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finOF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S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C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Obs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S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C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Obs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S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C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Obs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S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C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Obs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S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C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Obs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</w:rPr>
              <w:t>Otras fuentes (si superan las seis)</w:t>
            </w:r>
            <w:r>
              <w:rPr>
                <w:rFonts w:cs="Verdana" w:ascii="Verdana" w:hAnsi="Verdana"/>
                <w:b/>
                <w:bCs/>
                <w:iCs/>
              </w:rPr>
              <w:t xml:space="preserve">  </w:t>
            </w:r>
            <w:r>
              <w:fldChar w:fldCharType="begin">
                <w:ffData>
                  <w:name w:val="finOF_Otras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financiamiento: solamente para reuniones tipo C</w:t>
            </w:r>
          </w:p>
        </w:tc>
      </w:tr>
      <w:tr>
        <w:trPr>
          <w:trHeight w:val="255" w:hRule="atLeast"/>
        </w:trPr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uente de cofinanciamiento </w:t>
            </w:r>
            <w:r>
              <w:rPr>
                <w:rFonts w:cs="Verdana" w:ascii="Verdana" w:hAnsi="Verdana"/>
                <w:b w:val="false"/>
              </w:rPr>
              <w:t>(Indique el nombre del ente cofinanciador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o otorgado ($)</w:t>
            </w:r>
          </w:p>
        </w:tc>
      </w:tr>
      <w:tr>
        <w:trPr>
          <w:trHeight w:val="254" w:hRule="atLeast"/>
        </w:trPr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Fuente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Monto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Fuente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Monto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Fuente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Monto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Fuente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Monto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Fuente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Monto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Fuente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Monto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</w:rPr>
              <w:t>4. INFORMACIÓN ADICIONAL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ervaciones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</w:rPr>
              <w:t xml:space="preserve">En no más de 5000 caracteres incluya toda aclaración que considere necesaria respecto de alguno de los puntos que no haya podido expresar debidamente en el formulario.  </w:t>
            </w:r>
            <w:r>
              <w:fldChar w:fldCharType="begin">
                <w:ffData>
                  <w:name w:val="infAdic_Obs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Fin del formulario RC 2008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continuous"/>
      <w:pgSz w:w="11906" w:h="16838"/>
      <w:pgMar w:left="1418" w:right="1418" w:gutter="0" w:header="0" w:top="851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ind w:left="-284" w:hanging="0"/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/>
    <w:rPr>
      <w:b/>
      <w:i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11:00Z</dcterms:created>
  <dc:creator>Mauricio Contreras</dc:creator>
  <dc:description/>
  <cp:keywords/>
  <dc:language>en-US</dc:language>
  <cp:lastModifiedBy>pgonza</cp:lastModifiedBy>
  <cp:lastPrinted>2008-02-12T12:06:00Z</cp:lastPrinted>
  <dcterms:modified xsi:type="dcterms:W3CDTF">2008-04-07T14:11:00Z</dcterms:modified>
  <cp:revision>2</cp:revision>
  <dc:subject>Formulario Reuniones Científicas</dc:subject>
  <dc:title>RC2005</dc:title>
</cp:coreProperties>
</file>