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-----------En el día de la fecha me notifico de la Resolución No. 376/12 de fecha 27 de octubre de 2012 de la AGENCIA NACIONAL DE PROMOCIÓN CIENTIFICA Y TECNOLOGICA, por la cual se me otorga un subsidio de PESOS </w:t>
      </w:r>
      <w:r>
        <w:fldChar w:fldCharType="begin">
          <w:ffData>
            <w:name w:val="impLetras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&lt;&lt;Importe en letras&gt;&gt;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$</w:t>
      </w:r>
      <w:r>
        <w:fldChar w:fldCharType="begin">
          <w:ffData>
            <w:name w:val="impNum"/>
            <w:enabled/>
            <w:calcOnExit w:val="0"/>
            <w:textInput>
              <w:type w:val="number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0,00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) para contribuir al financiamiento de la </w:t>
      </w:r>
      <w:r>
        <w:rPr>
          <w:rFonts w:cs="Arial" w:ascii="Arial" w:hAnsi="Arial"/>
          <w:b/>
          <w:szCs w:val="24"/>
        </w:rPr>
        <w:t>RC-2012</w:t>
      </w:r>
      <w:bookmarkStart w:id="0" w:name="WWSetBkmk1"/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SET MERGEFORMAT "" </w:instrText>
      </w:r>
      <w:r>
        <w:rPr>
          <w:b/>
          <w:szCs w:val="24"/>
          <w:rFonts w:cs="Arial" w:ascii="Arial" w:hAnsi="Arial"/>
        </w:rPr>
        <w:fldChar w:fldCharType="separate"/>
      </w:r>
      <w:bookmarkStart w:id="1" w:name="MERGEFORMAT"/>
      <w:r>
        <w:rPr>
          <w:b/>
          <w:szCs w:val="24"/>
          <w:rFonts w:cs="Arial" w:ascii="Arial" w:hAnsi="Arial"/>
        </w:rPr>
      </w:r>
      <w:bookmarkEnd w:id="1"/>
      <w:r>
        <w:rPr>
          <w:b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szCs w:val="24"/>
        </w:rPr>
        <w:t>-</w:t>
      </w:r>
      <w:r>
        <w:fldChar w:fldCharType="begin">
          <w:ffData>
            <w:name w:val="codig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4"/>
        </w:rPr>
        <w:t>9999</w:t>
      </w:r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, </w:t>
      </w:r>
      <w:r>
        <w:fldChar w:fldCharType="begin">
          <w:ffData>
            <w:name w:val="titulo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&lt;&lt;Titulo&gt;&gt;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 con cargo de oportuna rendición de cuentas, y ajustándome en un todo a las BASES DE LA CONVOCATORIA RC 2012 cuyos términos declaro conocer y aceptar en mi condición de Responsable ante la AGENCIA del uso y aplicación del referido subsidio, según las instrucciones obrantes en el MANUAL DE PROCEDIMIENTOS PARA RC 2012 que se adjun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Asimismo me comprometo a presentar la rendición de cuentas ante la Dirección General de Proyectos con Financiamiento Externo dentro de los TREINTA (30) días corridos ulteriores a la finalización de la reunión o dentro de los QUINCE (15) días corridos posteriores al desembolso, si esta fecha fuera posterior a la finalización de la reunión científ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 xml:space="preserve">Me comprometo asimismo a presentar en el mismo plazo en la sede del FONCYT de la AGENCIA., un informe científico de las actividades realizadas para la reunión y una descripción de los resultados más relevant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do en la Ciudad Autónoma de Buenos Aires, a los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días del mes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&lt;&lt;mes&gt;&gt;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de 20</w:t>
      </w:r>
      <w:r>
        <w:fldChar w:fldCharType="begin">
          <w:ffData>
            <w:name w:val="anio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2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esponsable del subsidio</w:t>
        <w:tab/>
        <w:tab/>
        <w:t>Aclaración de fi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 y Número de Documen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continuous"/>
      <w:pgSz w:w="11906" w:h="16838"/>
      <w:pgMar w:left="2268" w:right="567" w:gutter="0" w:header="567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536"/>
    </w:tblGrid>
    <w:tr>
      <w:trPr/>
      <w:tc>
        <w:tcPr>
          <w:tcW w:w="4962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583055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ind w:left="-93" w:hanging="0"/>
            <w:jc w:val="right"/>
            <w:rPr/>
          </w:pPr>
          <w:r>
            <w:rPr>
              <w:sz w:val="14"/>
              <w:szCs w:val="14"/>
              <w:lang w:val="es-ES_tradnl"/>
            </w:rPr>
            <w:t xml:space="preserve"> “</w:t>
          </w:r>
          <w:r>
            <w:rPr>
              <w:sz w:val="14"/>
              <w:szCs w:val="14"/>
              <w:lang w:val="es-ES_tradnl"/>
            </w:rPr>
            <w:t>2012 – Año de Homenaje al doctor D. MANUEL BELGRANO”</w:t>
          </w:r>
        </w:p>
      </w:tc>
    </w:tr>
  </w:tbl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agencia_con_logo_10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4:00Z</dcterms:created>
  <dc:creator>acruz</dc:creator>
  <dc:description/>
  <cp:keywords/>
  <dc:language>en-US</dc:language>
  <cp:lastModifiedBy>mcontreras</cp:lastModifiedBy>
  <cp:lastPrinted>2012-04-20T14:25:00Z</cp:lastPrinted>
  <dcterms:modified xsi:type="dcterms:W3CDTF">2012-11-02T17:44:00Z</dcterms:modified>
  <cp:revision>3</cp:revision>
  <dc:subject/>
  <dc:title>Título</dc:title>
</cp:coreProperties>
</file>