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1255" w:hRule="atLeast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NVOCATORIA PROGRAMA DE AREAS ESTRATEGICAS 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Programa de ModernizaciónTecnológica II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P - PAE 20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io para la presentación de Ideas – Proyecto (IP)</w:t>
            </w:r>
          </w:p>
        </w:tc>
      </w:tr>
      <w:tr>
        <w:trPr>
          <w:trHeight w:val="213" w:hRule="atLeast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auto" w:line="480"/>
              <w:jc w:val="both"/>
              <w:rPr>
                <w:rFonts w:ascii="Verdana" w:hAnsi="Verdana" w:cs="Verdana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u w:val="single"/>
              </w:rPr>
              <w:t>Consideraciones Generales</w:t>
            </w:r>
            <w:r>
              <w:rPr>
                <w:rFonts w:cs="Verdana" w:ascii="Verdana" w:hAnsi="Verdana"/>
                <w:b w:val="false"/>
                <w:color w:val="000000"/>
                <w:szCs w:val="24"/>
              </w:rPr>
              <w:t xml:space="preserve">: </w:t>
            </w: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Este es un formulario electrónico de Word compatible sólo con Windows. Contiene algunos campos con un límite de caracteres (que se indican en cada caso e incluyen espacios) y otros que se completan seleccionando de una lista desplegable la opción correspondiente.  Se recomienda pasar de un campo otro con la tecla TAB.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color w:val="000000"/>
                <w:szCs w:val="24"/>
                <w:u w:val="single"/>
              </w:rPr>
              <w:t>Recomendaciones</w:t>
            </w:r>
            <w:r>
              <w:rPr>
                <w:rFonts w:cs="Verdana" w:ascii="Verdana" w:hAnsi="Verdana"/>
                <w:color w:val="000000"/>
                <w:szCs w:val="24"/>
              </w:rPr>
              <w:t>:</w:t>
            </w:r>
          </w:p>
          <w:p>
            <w:pPr>
              <w:pStyle w:val="Heading2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Lea las bases de la convocatoria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ww.agencia.secyt.gov.ar/convocatorias.php</w:t>
              </w:r>
            </w:hyperlink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a las características generales de los instrumentos de promoción del FONCyT y del FONTAR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www.agencia.secyt.gov.ar</w:t>
              </w:r>
            </w:hyperlink>
          </w:p>
          <w:p>
            <w:pPr>
              <w:pStyle w:val="Heading2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Lea la clasificación de áreas temáticas del FONCYT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ww.agencia.secyt.gov.ar/foncyt_areas_tematicas.php</w:t>
              </w:r>
            </w:hyperlink>
          </w:p>
          <w:p>
            <w:pPr>
              <w:pStyle w:val="Heading2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 xml:space="preserve">Revise el modelo para la carga del Currículum Vitae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ww.sigecyt.secyt.gov.ar/sigecyt/docs/documentos/modelo_CV.doc</w:t>
              </w:r>
            </w:hyperlink>
          </w:p>
          <w:p>
            <w:pPr>
              <w:pStyle w:val="Heading2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Lea  “Bases para un Plan Estratégico de Mediano Plazo en Ciencia, Tecnología e Innovación 2005-2015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”  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</w:rPr>
                <w:t>http://www.secyt.gov.ar/noti_plan_bicentenario.htm</w:t>
              </w:r>
            </w:hyperlink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mpri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la Carátula de Presentación de la IP-PAE 2006, la misma deberá entregarse al FONCYT con la información y firmas correspondientes antes de la fecha de cierre de la convocatori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7"/>
          <w:type w:val="continuous"/>
          <w:pgSz w:w="11906" w:h="16838"/>
          <w:pgMar w:left="1418" w:right="1418" w:gutter="0" w:header="0" w:top="851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851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269"/>
        <w:gridCol w:w="1698"/>
        <w:gridCol w:w="2555"/>
      </w:tblGrid>
      <w:tr>
        <w:trPr>
          <w:trHeight w:val="213" w:hRule="atLeas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left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. Identificación de la Idea – proyecto (IP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A.1 Denominación de la IP </w:t>
            </w:r>
            <w:r>
              <w:rPr>
                <w:rFonts w:cs="Verdana" w:ascii="Verdana" w:hAnsi="Verdana"/>
                <w:sz w:val="16"/>
                <w:szCs w:val="16"/>
              </w:rPr>
              <w:t>(máximo 450 caracteres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A1_DenIP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.2 Duración Estimada del PAE (en años)     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A2_DurI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.3 Identificación del Área Estratégica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A3_LPriorIP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.4 Identificación del ámbito de acción (REGION) del problema a abordar por el IP-PAE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_2049163746"/>
                  <w:enabled/>
                  <w:ddList>
                    <w:result w:val="0"/>
                    <w:listEntry w:val="Elija una opción"/>
                    <w:listEntry w:val="Ciudad de Bs.As. - GBA y La Plata"/>
                    <w:listEntry w:val="Bonaerense (resto de la Provincia de Bs.As)"/>
                    <w:listEntry w:val="Centro"/>
                    <w:listEntry w:val="Cuyo"/>
                    <w:listEntry w:val="Nea"/>
                    <w:listEntry w:val="Noa"/>
                    <w:listEntry w:val="Patagonia"/>
                    <w:listEntry w:val="Nacional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3_2049163746"/>
            <w:bookmarkStart w:id="1" w:name="__Fieldmark__3_2049163746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B. Datos del Responsable Administrativo del Proyecto (RAP) y del Investigador Responsable  (IR)</w:t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 Administrativo (RAP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_ApRA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IT/CUIL (sin guiones)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B3_CUITRA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2_NomRA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5_emailRA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4_telRA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particular (calle y número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6_dirRAP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B7_localRAP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B8_CPRA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2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2_2049163746"/>
            <w:bookmarkStart w:id="3" w:name="__Fieldmark__12_2049163746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/ Entidad a la que pertenece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0_InstRA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 Responsable (IR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1_ApI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IT/CUIL (sin guiones)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B13_CuitI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2_NomI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5_emailI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4_TelI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particular (calle y número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16_DirI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B17_LocIR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B18_CPI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2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2_2049163746"/>
            <w:bookmarkStart w:id="5" w:name="__Fieldmark__22_2049163746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/ Entidad a la que pertenece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B20_InstI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126"/>
        <w:gridCol w:w="1829"/>
        <w:gridCol w:w="1148"/>
        <w:gridCol w:w="1277"/>
        <w:gridCol w:w="1260"/>
        <w:gridCol w:w="17"/>
        <w:gridCol w:w="35"/>
      </w:tblGrid>
      <w:tr>
        <w:trPr>
          <w:trHeight w:val="346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C. Identificación de la/s entidad/es que presentan la IP  o de la Asociación Ad Hoc (complete según el caso el punto C.1 ó C.2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1 Datos de las entidades que presenten la IP (utilice una línea para cada una de ellas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completo de la ent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(nombre y apellido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1_NomEn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6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6_2049163746"/>
            <w:bookmarkStart w:id="7" w:name="__Fieldmark__26_2049163746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tel_En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En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32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32_2049163746"/>
            <w:bookmarkStart w:id="9" w:name="__Fieldmark__32_2049163746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tel_En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En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38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8_2049163746"/>
            <w:bookmarkStart w:id="11" w:name="__Fieldmark__38_2049163746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tel_En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1_NomEn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4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4_2049163746"/>
            <w:bookmarkStart w:id="13" w:name="__Fieldmark__44_2049163746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1_NomEn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0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0_2049163746"/>
            <w:bookmarkStart w:id="15" w:name="__Fieldmark__50_2049163746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En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NomRL_En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6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56_2049163746"/>
            <w:bookmarkStart w:id="17" w:name="__Fieldmark__56_2049163746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Loc_En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1_email_En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</w:rPr>
              <w:t xml:space="preserve">C.2 Datos de la Asociación  de entidades que presenten la IP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Nombre completo de la ent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(nombre y apellido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2_NomAAH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2_RLAAH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62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62_2049163746"/>
            <w:bookmarkStart w:id="19" w:name="__Fieldmark__62_2049163746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2_LocAAH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2_emailAAH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2_TelAAH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9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.3 ANTECEDENTES DE LAS ENTIDADES POSTULANTES. </w:t>
            </w:r>
            <w:r>
              <w:rPr>
                <w:rFonts w:cs="Verdana" w:ascii="Verdana" w:hAnsi="Verdana"/>
                <w:b w:val="false"/>
                <w:sz w:val="22"/>
              </w:rPr>
              <w:t>Describa brevemente la trayectoria de la/s entidad/es, sus vinculaciones con otras instituciones y las actividades relacionadas con la IP. Explicite la inserción regional de cada una de ellas. (máximo 5300 caracteres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3_AntecEnt"/>
                  <w:enabled/>
                  <w:calcOnExit w:val="0"/>
                  <w:textInput>
                    <w:maxLength w:val="5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sz w:val="22"/>
              </w:rPr>
              <w:t xml:space="preserve">C.4 MODELO ORGANIZACIONAL DE LA ASOCIACION AD HOC (AAH) </w:t>
            </w:r>
            <w:r>
              <w:rPr>
                <w:rFonts w:cs="Verdana" w:ascii="Verdana" w:hAnsi="Verdana"/>
                <w:b w:val="false"/>
                <w:sz w:val="22"/>
              </w:rPr>
              <w:t>Describa la forma de participación, asociación y organización prevista o ya existente (órganos de administración, estructura de gestión y  modo de resolución de conflictos, etc.) Máximo 5300 caracteres.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4_ModAsocAAH"/>
                  <w:enabled/>
                  <w:calcOnExit w:val="0"/>
                  <w:textInput>
                    <w:maxLength w:val="5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Indent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290"/>
        <w:gridCol w:w="2552"/>
        <w:gridCol w:w="44"/>
      </w:tblGrid>
      <w:tr>
        <w:trPr>
          <w:trHeight w:val="373" w:hRule="atLeast"/>
        </w:trPr>
        <w:tc>
          <w:tcPr>
            <w:tcW w:w="9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 xml:space="preserve">D. Datos del Grupo Responsable de la IP 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(además de completar estos datos deberá presentar un CV para cada integrante según el modelo que figura en</w:t>
            </w:r>
            <w:r>
              <w:rPr>
                <w:rFonts w:cs="Verdana" w:ascii="Verdana" w:hAnsi="Verdana"/>
                <w:b/>
                <w:color w:val="FFFFFF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http://www.sigecyt.secyt.gov.ar/sigecyt/docs/documentos/modelo_CV.doc</w:t>
              </w:r>
            </w:hyperlink>
          </w:p>
        </w:tc>
      </w:tr>
      <w:tr>
        <w:trPr>
          <w:trHeight w:val="1281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 y Nombr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ción a la que pertenece (nombre y/o sigl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D_Nom_IG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Inst_IG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_cuit_IG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Indent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Indent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654"/>
        <w:gridCol w:w="8"/>
        <w:gridCol w:w="1890"/>
        <w:gridCol w:w="10"/>
        <w:gridCol w:w="2"/>
        <w:gridCol w:w="990"/>
        <w:gridCol w:w="2"/>
        <w:gridCol w:w="836"/>
        <w:gridCol w:w="1136"/>
        <w:gridCol w:w="1693"/>
        <w:gridCol w:w="3"/>
        <w:gridCol w:w="1"/>
        <w:gridCol w:w="6"/>
        <w:gridCol w:w="1"/>
        <w:gridCol w:w="5"/>
      </w:tblGrid>
      <w:tr>
        <w:trPr>
          <w:trHeight w:val="318" w:hRule="atLeast"/>
        </w:trPr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spacing w:before="20" w:after="2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. Antecedentes, Justificación y Objetivos de la IP </w:t>
            </w:r>
          </w:p>
        </w:tc>
      </w:tr>
      <w:tr>
        <w:trPr>
          <w:trHeight w:val="234" w:hRule="atLeast"/>
        </w:trPr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Cs w:val="24"/>
              </w:rPr>
              <w:t>E.1 Justifique la selección del área estratégica del punto A.3. (le recomendamos seguir los lineamientos fijados en las Bases del Plan de C y T (</w:t>
            </w:r>
            <w:hyperlink r:id="rId9">
              <w:r>
                <w:rPr>
                  <w:rStyle w:val="InternetLink"/>
                  <w:rFonts w:cs="Verdana" w:ascii="Verdana" w:hAnsi="Verdana"/>
                  <w:szCs w:val="24"/>
                </w:rPr>
                <w:t>http://www.secyt.gov.ar/bases_plan_estrategico_05_15/intro_bases_plan_estrategico.htm</w:t>
              </w:r>
            </w:hyperlink>
            <w:r>
              <w:rPr>
                <w:rFonts w:cs="Verdana" w:ascii="Verdana" w:hAnsi="Verdana"/>
                <w:szCs w:val="24"/>
              </w:rPr>
              <w:t xml:space="preserve">). Máximo 3500 </w:t>
            </w:r>
          </w:p>
        </w:tc>
      </w:tr>
      <w:tr>
        <w:trPr>
          <w:trHeight w:val="218" w:hRule="atLeast"/>
        </w:trPr>
        <w:tc>
          <w:tcPr>
            <w:tcW w:w="90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E1_Just_A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sz w:val="22"/>
              </w:rPr>
              <w:t xml:space="preserve">E.2 Resumen General del PAE. </w:t>
            </w:r>
            <w:r>
              <w:rPr>
                <w:rFonts w:cs="Verdana" w:ascii="Verdana" w:hAnsi="Verdana"/>
                <w:b w:val="false"/>
                <w:sz w:val="22"/>
              </w:rPr>
              <w:t>Mencione los objetivos generales y específicos en relación a la resolución de  lo/s problema/s. (Máximo 5000 caracteres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E2_Resum_PAE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.3 Contexto general del PAE. </w:t>
            </w:r>
            <w:r>
              <w:rPr>
                <w:rFonts w:cs="Verdana" w:ascii="Verdana" w:hAnsi="Verdana"/>
                <w:sz w:val="22"/>
              </w:rPr>
              <w:t>Describa el problema, situación o necesidad; los aspectos económicos, sociales o productivos a cuya resolución pretende contribuir con este proyecto. Identifique escenarios futuros asociados a la problemática objeto del PAE. (Máximo 5500)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E3_ctxto_PAE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.4 Relevancia social, económica, ambiental y/o productiva del problema (Máximo 550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 se trata de una I-P referida a áreas o aspectos productivos, indicar magnitud de la producción y de las empresas afectadas por el problema, extensión geográfica, impactos indirectos a otras actividades y sectores través de cadenas productivas, mercados abastecidos, exportaciones e importacion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 se trata de una I-P de índole social, indicar magnitud de población afectada, nivel de riesgo social, económico y tecnológico de la población afectada, extensión geográfica del problema, cantidad y tipo de organizaciones sociales comprometidas o vinculadas al problema, políticas sociales existentes con referencia al proble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trata de una I-P referida a aspectos ambientales, indicar efectos en la sustentabilidad medio-ambiental, en la utilización de recursos, en las condiciones de vida, como así también evolución y pronóstico de los efectos del proble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r la relevancia del problema en indicadores cuantitativos, si corresponde. Referir a diagnósticos y estudios realizados sobre el mismo.</w:t>
            </w:r>
          </w:p>
        </w:tc>
      </w:tr>
      <w:tr>
        <w:trPr>
          <w:trHeight w:val="234" w:hRule="atLeast"/>
        </w:trPr>
        <w:tc>
          <w:tcPr>
            <w:tcW w:w="9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E4_Relev_PAE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.5 Identificar los actores relacionados con el problema definido en el punto E.3 </w:t>
            </w:r>
          </w:p>
        </w:tc>
      </w:tr>
      <w:tr>
        <w:trPr>
          <w:trHeight w:val="736" w:hRule="atLeast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ominación de los actores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máximo 120 caracteres)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act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po de participación </w:t>
            </w:r>
            <w:r>
              <w:rPr>
                <w:rFonts w:cs="Verdana" w:ascii="Verdana" w:hAnsi="Verdana"/>
                <w:sz w:val="16"/>
                <w:szCs w:val="16"/>
              </w:rPr>
              <w:t>(máximo 250 caracteres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acto/referencia </w:t>
            </w:r>
            <w:r>
              <w:rPr>
                <w:rFonts w:cs="Verdana" w:ascii="Verdana" w:hAnsi="Verdana"/>
                <w:sz w:val="18"/>
                <w:szCs w:val="18"/>
              </w:rPr>
              <w:t>(Apellido y Nombre)</w:t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4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94_2049163746"/>
            <w:bookmarkStart w:id="21" w:name="__Fieldmark__94_2049163746"/>
            <w:bookmarkEnd w:id="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5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95_2049163746"/>
            <w:bookmarkStart w:id="23" w:name="__Fieldmark__95_2049163746"/>
            <w:bookmarkEnd w:id="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ref_ac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9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99_2049163746"/>
            <w:bookmarkStart w:id="25" w:name="__Fieldmark__99_2049163746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0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00_2049163746"/>
            <w:bookmarkStart w:id="27" w:name="__Fieldmark__100_2049163746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6_ref_ac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4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04_2049163746"/>
            <w:bookmarkStart w:id="29" w:name="__Fieldmark__104_2049163746"/>
            <w:bookmarkEnd w:id="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5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05_2049163746"/>
            <w:bookmarkStart w:id="31" w:name="__Fieldmark__105_2049163746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ref_ac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9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09_2049163746"/>
            <w:bookmarkStart w:id="33" w:name="__Fieldmark__109_2049163746"/>
            <w:bookmarkEnd w:id="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0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10_2049163746"/>
            <w:bookmarkStart w:id="35" w:name="__Fieldmark__110_2049163746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ref_act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4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14_2049163746"/>
            <w:bookmarkStart w:id="37" w:name="__Fieldmark__114_2049163746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5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15_2049163746"/>
            <w:bookmarkStart w:id="39" w:name="__Fieldmark__115_2049163746"/>
            <w:bookmarkEnd w:id="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ref_ac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E5_actprobl_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9_2049163746"/>
                  <w:enabled/>
                  <w:ddList>
                    <w:result w:val="0"/>
                    <w:listEntry w:val="(elija una opción)"/>
                    <w:listEntry w:val="Productores"/>
                    <w:listEntry w:val="ONG'S"/>
                    <w:listEntry w:val="Empresas"/>
                    <w:listEntry w:val="Organismos de gobierno"/>
                    <w:listEntry w:val="Otros actores sociale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119_2049163746"/>
            <w:bookmarkStart w:id="41" w:name="__Fieldmark__119_2049163746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20_2049163746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120_2049163746"/>
            <w:bookmarkStart w:id="43" w:name="__Fieldmark__120_2049163746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tipopart_ac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E5_ref_act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.6 Identificar las demandas y/o aportes de los actores definidos en el punto E.5 </w:t>
            </w:r>
            <w:r>
              <w:rPr>
                <w:rFonts w:cs="Verdana" w:ascii="Verdana" w:hAnsi="Verdana"/>
              </w:rPr>
              <w:t>(Máximo 5500)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E6_demand_actores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.7 Justificar en qué medida la generación de conocimientos científicos y tecnológicos en torno al problema es crítico para la resolución del mismo frente a otras posibles alternativas basadas en tecnologías y estrategias de intervención ya conocidas y desarrolladas </w:t>
            </w:r>
            <w:r>
              <w:rPr>
                <w:rFonts w:cs="Verdana" w:ascii="Verdana" w:hAnsi="Verdana"/>
              </w:rPr>
              <w:t>(Máximo 5500)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E7_justif_genconoc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.8 Productos y / o Resultados esperables del proyecto al término de su ejecución. </w:t>
            </w:r>
            <w:r>
              <w:rPr>
                <w:rFonts w:cs="Verdana" w:ascii="Verdana" w:hAnsi="Verdana"/>
                <w:sz w:val="22"/>
              </w:rPr>
              <w:t>Explicar la aplicación y/o utilidad de productos y/o resultados a la resolución de los problemas planteados, los mecanismos de difusión de los mismos, el fortalecimiento de las capacidades institucionales y el aporte al conocimiento científico-tecnológico</w:t>
            </w:r>
            <w:r>
              <w:rPr>
                <w:rFonts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</w:rPr>
              <w:t>(Máximo 5500)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E8_ProdyRes_PAE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.9 Transferencia.  </w:t>
            </w:r>
            <w:r>
              <w:rPr>
                <w:rFonts w:cs="Verdana" w:ascii="Verdana" w:hAnsi="Verdana"/>
                <w:sz w:val="22"/>
              </w:rPr>
              <w:t>Explicar el modo  a través del cual se espera transferir  los resultados del PAE. Especificar la experiencia de los participantes de la IP en actividades de vinculación y transferencia de conocimientos al medio social, económico y/o productivo</w:t>
            </w:r>
            <w:r>
              <w:rPr>
                <w:rFonts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</w:rPr>
              <w:t>(Máximo 5500)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E9_transf_resPAE"/>
                  <w:enabled/>
                  <w:calcOnExit w:val="0"/>
                  <w:textInput>
                    <w:maxLength w:val="5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spacing w:before="20" w:after="2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. FUNDAMENTACION TEORICA y METODOLOGICA DE LA IP  </w:t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. 1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eñalar los fundamentos teóricos y metodológicos del proyecto, el estado del arte sobre los temas que interesan al proyecto, los enigmas de conocimiento que debería enfrentarse y las estrategias para abordarlos, a través de los componentes de la I-P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(Máximo 6800 caracteres)</w:t>
            </w:r>
          </w:p>
        </w:tc>
      </w:tr>
      <w:tr>
        <w:trPr>
          <w:trHeight w:val="450" w:hRule="atLeast"/>
        </w:trPr>
        <w:tc>
          <w:tcPr>
            <w:tcW w:w="9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/>
            </w:pPr>
            <w:r>
              <w:rPr>
                <w:rFonts w:cs="Verdana" w:ascii="Verdana" w:hAnsi="Verdana"/>
                <w:szCs w:val="22"/>
              </w:rPr>
              <w:t xml:space="preserve">F.2 </w:t>
            </w:r>
            <w:r>
              <w:rPr>
                <w:rFonts w:cs="Arial" w:ascii="Verdana" w:hAnsi="Verdana"/>
                <w:szCs w:val="22"/>
              </w:rPr>
              <w:t>Indicar otros proyectos de investigación y desarrollo en ejecución, recientemente finalizados o propuestos, vinculados al objeto de la presente I-P</w:t>
            </w:r>
            <w:r>
              <w:rPr>
                <w:rFonts w:cs="Verdana" w:ascii="Verdana" w:hAnsi="Verdana"/>
                <w:szCs w:val="2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 xml:space="preserve">Señalar el estado actual, la fuente de financiamiento y resaltar aquellos aspectos relacionados con el PAE </w:t>
            </w:r>
            <w:r>
              <w:rPr>
                <w:rFonts w:cs="Verdana" w:ascii="Verdana" w:hAnsi="Verdana"/>
                <w:b w:val="false"/>
                <w:sz w:val="20"/>
              </w:rPr>
              <w:t>(Máximo 3500 caracteres)</w:t>
            </w:r>
          </w:p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F2_otrosproy_vincIP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.3 Explicitar en qué medida la ejecución del PAE consolidaría un área temática de I&amp;D, previéndose una evolución de ésta en el largo plazo </w:t>
            </w:r>
            <w:r>
              <w:rPr>
                <w:rFonts w:cs="Verdana" w:ascii="Verdana" w:hAnsi="Verdana"/>
                <w:b w:val="false"/>
                <w:sz w:val="20"/>
              </w:rPr>
              <w:t>(máximo 4500 caracteres)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F3_consolAreaTem_IP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.4 Señalar de qué manera se prevé la sostenibilidad de las capacidades y actividades desarrolladas y adquiridas a través del PAE. </w:t>
            </w:r>
            <w:r>
              <w:rPr>
                <w:rFonts w:cs="Verdana" w:ascii="Verdana" w:hAnsi="Verdana"/>
                <w:b w:val="false"/>
                <w:szCs w:val="22"/>
              </w:rPr>
              <w:t>Indicar por ejemplo: compromisos de continuidad entre instituciones, ampliación de sectores e instituciones que las sostengan, nuevas fuentes de financiamiento, generación de recursos propios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(máximo 4500 caracteres)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F4_sosten_activPAE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/>
            </w:pPr>
            <w:r>
              <w:rPr>
                <w:rFonts w:cs="Arial" w:ascii="Verdana" w:hAnsi="Verdana"/>
              </w:rPr>
              <w:t>F.5 Información sobre posibles riesgos e impactos ambientales y sociales del proyect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 riesgo/impacto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ibles efectos </w:t>
            </w:r>
            <w:r>
              <w:rPr>
                <w:rFonts w:cs="Verdana" w:ascii="Verdana" w:hAnsi="Verdana"/>
                <w:sz w:val="18"/>
                <w:szCs w:val="18"/>
              </w:rPr>
              <w:t>(máximo 800 caractere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didas de control /mitigación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máximo 800 caractere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stión de autorizaciones correspondientes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completar sólo si es pertinente)</w:t>
            </w:r>
          </w:p>
        </w:tc>
      </w:tr>
      <w:tr>
        <w:trPr>
          <w:trHeight w:val="182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1_2049163746"/>
                  <w:enabled/>
                  <w:ddList>
                    <w:result w:val="0"/>
                    <w:listEntry w:val="Elija una opción"/>
                    <w:listEntry w:val="Generación de residuos, efluentes, etc"/>
                    <w:listEntry w:val="Seguridad química, radioactiva e industrial"/>
                    <w:listEntry w:val="Salud, bioseguriodad, bioética e higiene"/>
                    <w:listEntry w:val="Impacto sobre ecosistemas "/>
                    <w:listEntry w:val="Impacto sobre comunidades de pueblos originari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131_2049163746"/>
            <w:bookmarkStart w:id="45" w:name="__Fieldmark__131_2049163746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efectos_impac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control_impac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4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134_2049163746"/>
            <w:bookmarkStart w:id="47" w:name="__Fieldmark__134_2049163746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5_2049163746"/>
                  <w:enabled/>
                  <w:ddList>
                    <w:result w:val="0"/>
                    <w:listEntry w:val="Elija una opción"/>
                    <w:listEntry w:val="Generación de residuos, efluentes, etc"/>
                    <w:listEntry w:val="Seguridad química, radioactiva e industrial"/>
                    <w:listEntry w:val="Salud, bioseguriodad, bioética e higiene"/>
                    <w:listEntry w:val="Impacto sobre ecosistemas "/>
                    <w:listEntry w:val="Impacto sobre comunidades de pueblos originari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135_2049163746"/>
            <w:bookmarkStart w:id="49" w:name="__Fieldmark__135_2049163746"/>
            <w:bookmarkEnd w:id="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efectos_impact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control_impact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8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138_2049163746"/>
            <w:bookmarkStart w:id="51" w:name="__Fieldmark__138_2049163746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9_2049163746"/>
                  <w:enabled/>
                  <w:ddList>
                    <w:result w:val="0"/>
                    <w:listEntry w:val="Elija una opción"/>
                    <w:listEntry w:val="Generación de residuos, efluentes, etc"/>
                    <w:listEntry w:val="Seguridad química, radioactiva e industrial"/>
                    <w:listEntry w:val="Salud, bioseguriodad, bioética e higiene"/>
                    <w:listEntry w:val="Impacto sobre ecosistemas "/>
                    <w:listEntry w:val="Impacto sobre comunidades de pueblos originari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139_2049163746"/>
            <w:bookmarkStart w:id="53" w:name="__Fieldmark__139_2049163746"/>
            <w:bookmarkEnd w:id="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efectos_impact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control_impact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2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142_2049163746"/>
            <w:bookmarkStart w:id="55" w:name="__Fieldmark__142_2049163746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43_2049163746"/>
                  <w:enabled/>
                  <w:ddList>
                    <w:result w:val="0"/>
                    <w:listEntry w:val="Elija una opción"/>
                    <w:listEntry w:val="Generación de residuos, efluentes, etc"/>
                    <w:listEntry w:val="Seguridad química, radioactiva e industrial"/>
                    <w:listEntry w:val="Salud, bioseguriodad, bioética e higiene"/>
                    <w:listEntry w:val="Impacto sobre ecosistemas "/>
                    <w:listEntry w:val="Impacto sobre comunidades de pueblos originari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143_2049163746"/>
            <w:bookmarkStart w:id="57" w:name="__Fieldmark__143_2049163746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efectos_impact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control_impact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6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146_2049163746"/>
            <w:bookmarkStart w:id="59" w:name="__Fieldmark__146_2049163746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47_2049163746"/>
                  <w:enabled/>
                  <w:ddList>
                    <w:result w:val="0"/>
                    <w:listEntry w:val="Elija una opción"/>
                    <w:listEntry w:val="Generación de residuos, efluentes, etc"/>
                    <w:listEntry w:val="Seguridad química, radioactiva e industrial"/>
                    <w:listEntry w:val="Salud, bioseguriodad, bioética e higiene"/>
                    <w:listEntry w:val="Impacto sobre ecosistemas "/>
                    <w:listEntry w:val="Impacto sobre comunidades de pueblos originari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147_2049163746"/>
            <w:bookmarkStart w:id="61" w:name="__Fieldmark__147_2049163746"/>
            <w:bookmarkEnd w:id="6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efectos_impact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F5_control_impact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0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150_2049163746"/>
            <w:bookmarkStart w:id="63" w:name="__Fieldmark__150_2049163746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.6 Señalar las dificultades, obstáculos y/o riesgos que podría presentarse durante la ejecución del PAE </w:t>
            </w:r>
            <w:r>
              <w:rPr>
                <w:rFonts w:cs="Verdana" w:ascii="Verdana" w:hAnsi="Verdana"/>
                <w:b w:val="false"/>
                <w:sz w:val="20"/>
              </w:rPr>
              <w:t>(máximo 3500 caracteres).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F6_dificPAE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/>
            </w:pPr>
            <w:r>
              <w:rPr>
                <w:rFonts w:cs="Verdana" w:ascii="Verdana" w:hAnsi="Verdana"/>
                <w:szCs w:val="22"/>
              </w:rPr>
              <w:t xml:space="preserve">F.7 En caso que el PAE considere la creación de un Centro de Excelencia vinculado al área estratégica completar los siguientes ítems. </w:t>
            </w:r>
          </w:p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.7.1 Indique sobre cuáles recursos institucionales y grupos de investigación actuales se constituiría </w:t>
            </w:r>
            <w:r>
              <w:rPr>
                <w:rFonts w:cs="Verdana" w:ascii="Verdana" w:hAnsi="Verdana"/>
                <w:b w:val="false"/>
                <w:sz w:val="20"/>
              </w:rPr>
              <w:t>(máximo 3500)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F7_1RsInst_CE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.7.2  Justificar la pertinencia de su creación frente a otras alternativas de organización de la investigación y la innovación, especialmente redes flexibles y temporarias de unidades ejecutoras existentes. </w:t>
            </w:r>
            <w:r>
              <w:rPr>
                <w:rFonts w:cs="Verdana" w:ascii="Verdana" w:hAnsi="Verdana"/>
                <w:b w:val="false"/>
                <w:sz w:val="20"/>
              </w:rPr>
              <w:t>(máximo 3500 caracteres).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F7_2justif_CE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851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"/>
        <w:gridCol w:w="7"/>
        <w:gridCol w:w="1"/>
        <w:gridCol w:w="1929"/>
        <w:gridCol w:w="145"/>
        <w:gridCol w:w="1129"/>
        <w:gridCol w:w="893"/>
        <w:gridCol w:w="2"/>
        <w:gridCol w:w="3"/>
        <w:gridCol w:w="560"/>
        <w:gridCol w:w="6"/>
        <w:gridCol w:w="2261"/>
        <w:gridCol w:w="1"/>
        <w:gridCol w:w="4"/>
        <w:gridCol w:w="3"/>
        <w:gridCol w:w="1"/>
        <w:gridCol w:w="1"/>
      </w:tblGrid>
      <w:tr>
        <w:trPr>
          <w:trHeight w:val="1312" w:hRule="atLeast"/>
        </w:trPr>
        <w:tc>
          <w:tcPr>
            <w:tcW w:w="9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787" w:val="clear"/>
          </w:tcPr>
          <w:p>
            <w:pPr>
              <w:pStyle w:val="Heading2"/>
              <w:spacing w:before="20" w:after="20"/>
              <w:jc w:val="left"/>
              <w:rPr/>
            </w:pPr>
            <w:r>
              <w:rPr>
                <w:rFonts w:cs="Verdana" w:ascii="Verdana" w:hAnsi="Verdana"/>
                <w:szCs w:val="24"/>
                <w:highlight w:val="darkCyan"/>
              </w:rPr>
              <w:t>G. DESCRIPCION DE COMPONENTES, ACTIVIDADES Y PRESUPUESTO ESTIMATIVO  DEL PAE</w:t>
            </w:r>
          </w:p>
        </w:tc>
      </w:tr>
      <w:tr>
        <w:trPr>
          <w:trHeight w:val="14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4"/>
            </w:tblGrid>
            <w:tr>
              <w:trPr>
                <w:trHeight w:val="91" w:hRule="atLeast"/>
              </w:trPr>
              <w:tc>
                <w:tcPr>
                  <w:tcW w:w="93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2B2B2" w:val="clear"/>
                </w:tcPr>
                <w:p>
                  <w:pPr>
                    <w:pStyle w:val="Heading9"/>
                    <w:snapToGrid w:val="false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31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B2B2B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</w:rPr>
                    <w:t xml:space="preserve">G.1 Sub-proyectos que componen el PAE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3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2B2B2" w:val="clear"/>
                </w:tcPr>
                <w:p>
                  <w:pPr>
                    <w:pStyle w:val="Heading9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  <w:tr>
        <w:trPr>
          <w:trHeight w:val="147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ítulo del sub-proyec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áximo 100 caracteres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eve Descripció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áximo 1200 caracteres)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ración </w:t>
            </w:r>
          </w:p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en año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dades Ejecutoras intervinientes  </w:t>
            </w:r>
          </w:p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máximo 160 caracteres)</w:t>
            </w:r>
          </w:p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G1_titulo_sub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(sub-proy 1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escrip_subp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ur_subp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UsEs_subp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G1_titulo_sub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(sub-proy 2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escrip_subp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ur_subp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UsEs_subp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G1_titulo_sub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(sub-proy 3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escrip_subp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ur_subp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UsEs_subp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G1_titulo_sub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(sub-proy 4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escrip_subp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ur_subp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UsEs_subp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G1_titulo_sub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(sub-proy 5)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escrip_subp5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dur_subp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1_UsEs_subp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9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2 Principales metas previstas para cada subproyecto</w:t>
            </w:r>
          </w:p>
        </w:tc>
      </w:tr>
      <w:tr>
        <w:trPr>
          <w:trHeight w:val="560" w:hRule="atLeast"/>
        </w:trPr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el sub-proyecto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según tabla anterior)</w:t>
            </w:r>
          </w:p>
        </w:tc>
        <w:tc>
          <w:tcPr>
            <w:tcW w:w="41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tas  </w:t>
            </w:r>
            <w:r>
              <w:rPr>
                <w:rFonts w:cs="Verdana" w:ascii="Verdana" w:hAnsi="Verdana"/>
                <w:sz w:val="18"/>
                <w:szCs w:val="18"/>
              </w:rPr>
              <w:t>(máximo 550 caracteres)</w:t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dores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máximo 550 caracteres)</w:t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ub-proyecto 1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ab/>
            </w:r>
            <w:r>
              <w:fldChar w:fldCharType="begin">
                <w:ffData>
                  <w:name w:val="G2_meta1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1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titulo_subp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2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2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3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3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4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4_subp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ub-proyecto 2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1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left="-96"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1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titulo_subp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2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left="-96"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2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3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3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4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4_subp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ub-proyecto 3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1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left="-96"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1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titulo_subp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2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2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3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3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4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4_subp3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ub-proyecto 4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1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left="-96"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1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titulo_subp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2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2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3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3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4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4_subp4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ub-proyecto 5</w:t>
            </w:r>
          </w:p>
        </w:tc>
        <w:tc>
          <w:tcPr>
            <w:tcW w:w="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1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ind w:left="-96" w:right="-199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indsmeta1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G2_titulo_subp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2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2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3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3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139" w:leader="none"/>
              </w:tabs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2_meta4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G2_indsmeta4_subp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90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.3  Justifique la coherencia y conexión existente  entre los distintos sub-proyectos dentro del PAE </w:t>
            </w:r>
            <w:r>
              <w:rPr>
                <w:rFonts w:cs="Verdana" w:ascii="Verdana" w:hAnsi="Verdana"/>
                <w:b w:val="false"/>
                <w:sz w:val="20"/>
              </w:rPr>
              <w:t>(máximo 4500 caracteres).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3_coheryconex_subps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90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.4  Presupuesto preliminar.  </w:t>
            </w:r>
            <w:r>
              <w:rPr>
                <w:rFonts w:cs="Verdana" w:ascii="Verdana" w:hAnsi="Verdana"/>
                <w:b w:val="false"/>
                <w:szCs w:val="22"/>
              </w:rPr>
              <w:t>Estime los recursos requeridos para la gestión y coordinación del PAE. Recuerde que el monto estimado formará parte del monto total del subsidio.</w:t>
            </w:r>
          </w:p>
        </w:tc>
      </w:tr>
      <w:tr>
        <w:trPr>
          <w:trHeight w:val="147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nto estimado </w:t>
            </w:r>
            <w:r>
              <w:rPr>
                <w:rFonts w:cs="Verdana" w:ascii="Verdana" w:hAnsi="Verdana"/>
                <w:sz w:val="18"/>
                <w:szCs w:val="18"/>
              </w:rPr>
              <w:t>(máx. 12% del subsidio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alle del gasto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máximo 200 caracteres)</w:t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tos de coordinación y gestión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G4_presmonto_gscoor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G4_presdet_gscoor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.5  Presupuesto estimado PAE.  </w:t>
            </w:r>
            <w:r>
              <w:rPr>
                <w:rFonts w:cs="Verdana" w:ascii="Verdana" w:hAnsi="Verdana"/>
                <w:b w:val="false"/>
                <w:sz w:val="22"/>
              </w:rPr>
              <w:t>Estime los recursos solicitados para la ejecución del PAE para cada uno de los componentes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</w:rPr>
              <w:t>que se solicite a la ANPCYT</w:t>
            </w:r>
          </w:p>
        </w:tc>
      </w:tr>
      <w:tr>
        <w:trPr>
          <w:trHeight w:val="223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proyectos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CYT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AR</w:t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mento de promoción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mento de promoció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Sub-proy. 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2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222_2049163746"/>
            <w:bookmarkStart w:id="65" w:name="__Fieldmark__222_2049163746"/>
            <w:bookmarkEnd w:id="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G5_monto_fonc1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4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224_2049163746"/>
            <w:bookmarkStart w:id="67" w:name="__Fieldmark__224_2049163746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G5_monto_font1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226_2049163746"/>
            <w:bookmarkStart w:id="69" w:name="__Fieldmark__226_2049163746"/>
            <w:bookmarkEnd w:id="6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2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8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228_2049163746"/>
            <w:bookmarkStart w:id="71" w:name="__Fieldmark__228_2049163746"/>
            <w:bookmarkEnd w:id="7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2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230_2049163746"/>
            <w:bookmarkStart w:id="73" w:name="__Fieldmark__230_2049163746"/>
            <w:bookmarkEnd w:id="7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3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2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232_2049163746"/>
            <w:bookmarkStart w:id="75" w:name="__Fieldmark__232_2049163746"/>
            <w:bookmarkEnd w:id="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3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4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234_2049163746"/>
            <w:bookmarkStart w:id="77" w:name="__Fieldmark__234_2049163746"/>
            <w:bookmarkEnd w:id="7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4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6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236_2049163746"/>
            <w:bookmarkStart w:id="79" w:name="__Fieldmark__236_2049163746"/>
            <w:bookmarkEnd w:id="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4_subp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Sub-proy. 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238_2049163746"/>
            <w:bookmarkStart w:id="81" w:name="__Fieldmark__238_2049163746"/>
            <w:bookmarkEnd w:id="8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1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0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240_2049163746"/>
            <w:bookmarkStart w:id="83" w:name="__Fieldmark__240_2049163746"/>
            <w:bookmarkEnd w:id="8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1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2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242_2049163746"/>
            <w:bookmarkStart w:id="85" w:name="__Fieldmark__242_2049163746"/>
            <w:bookmarkEnd w:id="8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2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4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244_2049163746"/>
            <w:bookmarkStart w:id="87" w:name="__Fieldmark__244_2049163746"/>
            <w:bookmarkEnd w:id="8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2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6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246_2049163746"/>
            <w:bookmarkStart w:id="89" w:name="__Fieldmark__246_2049163746"/>
            <w:bookmarkEnd w:id="8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3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8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248_2049163746"/>
            <w:bookmarkStart w:id="91" w:name="__Fieldmark__248_2049163746"/>
            <w:bookmarkEnd w:id="9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3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0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250_2049163746"/>
            <w:bookmarkStart w:id="93" w:name="__Fieldmark__250_2049163746"/>
            <w:bookmarkEnd w:id="9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4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2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252_2049163746"/>
            <w:bookmarkStart w:id="95" w:name="__Fieldmark__252_2049163746"/>
            <w:bookmarkEnd w:id="9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4_subp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Sub-proy. 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4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254_2049163746"/>
            <w:bookmarkStart w:id="97" w:name="__Fieldmark__254_2049163746"/>
            <w:bookmarkEnd w:id="9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1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6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256_2049163746"/>
            <w:bookmarkStart w:id="99" w:name="__Fieldmark__256_2049163746"/>
            <w:bookmarkEnd w:id="9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1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258_2049163746"/>
            <w:bookmarkStart w:id="101" w:name="__Fieldmark__258_2049163746"/>
            <w:bookmarkEnd w:id="10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2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0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260_2049163746"/>
            <w:bookmarkStart w:id="103" w:name="__Fieldmark__260_2049163746"/>
            <w:bookmarkEnd w:id="10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2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2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262_2049163746"/>
            <w:bookmarkStart w:id="105" w:name="__Fieldmark__262_2049163746"/>
            <w:bookmarkEnd w:id="10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3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4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264_2049163746"/>
            <w:bookmarkStart w:id="107" w:name="__Fieldmark__264_2049163746"/>
            <w:bookmarkEnd w:id="10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3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6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266_2049163746"/>
            <w:bookmarkStart w:id="109" w:name="__Fieldmark__266_2049163746"/>
            <w:bookmarkEnd w:id="10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4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8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268_2049163746"/>
            <w:bookmarkStart w:id="111" w:name="__Fieldmark__268_2049163746"/>
            <w:bookmarkEnd w:id="1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4_subp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Sub-proy. 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0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270_2049163746"/>
            <w:bookmarkStart w:id="113" w:name="__Fieldmark__270_2049163746"/>
            <w:bookmarkEnd w:id="1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1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2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272_2049163746"/>
            <w:bookmarkStart w:id="115" w:name="__Fieldmark__272_2049163746"/>
            <w:bookmarkEnd w:id="1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1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4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274_2049163746"/>
            <w:bookmarkStart w:id="117" w:name="__Fieldmark__274_2049163746"/>
            <w:bookmarkEnd w:id="1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2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76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276_2049163746"/>
            <w:bookmarkStart w:id="119" w:name="__Fieldmark__276_2049163746"/>
            <w:bookmarkEnd w:id="1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2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8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278_2049163746"/>
            <w:bookmarkStart w:id="121" w:name="__Fieldmark__278_2049163746"/>
            <w:bookmarkEnd w:id="1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3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0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280_2049163746"/>
            <w:bookmarkStart w:id="123" w:name="__Fieldmark__280_2049163746"/>
            <w:bookmarkEnd w:id="1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3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2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282_2049163746"/>
            <w:bookmarkStart w:id="125" w:name="__Fieldmark__282_2049163746"/>
            <w:bookmarkEnd w:id="1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4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4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284_2049163746"/>
            <w:bookmarkStart w:id="127" w:name="__Fieldmark__284_2049163746"/>
            <w:bookmarkEnd w:id="1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4_subp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Sub-proy. 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6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286_2049163746"/>
            <w:bookmarkStart w:id="129" w:name="__Fieldmark__286_2049163746"/>
            <w:bookmarkEnd w:id="1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1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8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288_2049163746"/>
            <w:bookmarkStart w:id="131" w:name="__Fieldmark__288_2049163746"/>
            <w:bookmarkEnd w:id="1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1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0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290_2049163746"/>
            <w:bookmarkStart w:id="133" w:name="__Fieldmark__290_2049163746"/>
            <w:bookmarkEnd w:id="1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2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92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292_2049163746"/>
            <w:bookmarkStart w:id="135" w:name="__Fieldmark__292_2049163746"/>
            <w:bookmarkEnd w:id="1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2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4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294_2049163746"/>
            <w:bookmarkStart w:id="137" w:name="__Fieldmark__294_2049163746"/>
            <w:bookmarkEnd w:id="1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3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96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296_2049163746"/>
            <w:bookmarkStart w:id="139" w:name="__Fieldmark__296_2049163746"/>
            <w:bookmarkEnd w:id="1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3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8_2049163746"/>
                  <w:enabled/>
                  <w:ddList>
                    <w:result w:val="0"/>
                    <w:listEntry w:val="Elija una opción"/>
                    <w:listEntry w:val="PICT"/>
                    <w:listEntry w:val="PICT START UP"/>
                    <w:listEntry w:val="PICTO"/>
                    <w:listEntry w:val="PME"/>
                    <w:listEntry w:val="PID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298_2049163746"/>
            <w:bookmarkStart w:id="141" w:name="__Fieldmark__298_2049163746"/>
            <w:bookmarkEnd w:id="1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G5_monto_fonc4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00_2049163746"/>
                  <w:enabled/>
                  <w:ddList>
                    <w:result w:val="0"/>
                    <w:listEntry w:val="Elija una opción"/>
                    <w:listEntry w:val="ANR"/>
                    <w:listEntry w:val="ARAI"/>
                    <w:listEntry w:val="Crédit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300_2049163746"/>
            <w:bookmarkStart w:id="143" w:name="__Fieldmark__300_2049163746"/>
            <w:bookmarkEnd w:id="1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5_monto_font4_subp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.6  Justifique el subsidio a solicitar para el desarrollo del PAE </w:t>
            </w:r>
            <w:r>
              <w:rPr>
                <w:rFonts w:cs="Verdana" w:ascii="Verdana" w:hAnsi="Verdana"/>
                <w:b w:val="false"/>
                <w:sz w:val="20"/>
              </w:rPr>
              <w:t>(máximo 2500 caracteres).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26"/>
              </w:rPr>
            </w:pPr>
            <w:r>
              <w:fldChar w:fldCharType="begin">
                <w:ffData>
                  <w:name w:val="G6_Just_subsPAE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0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.7  Contraparte.  </w:t>
            </w:r>
            <w:r>
              <w:rPr>
                <w:rFonts w:cs="Verdana" w:ascii="Verdana" w:hAnsi="Verdana"/>
                <w:b w:val="false"/>
                <w:szCs w:val="22"/>
              </w:rPr>
              <w:t xml:space="preserve">Estime  los aportes correspondientes a la contraparte según entidad y rubro.  </w:t>
            </w:r>
          </w:p>
        </w:tc>
      </w:tr>
      <w:tr>
        <w:trPr>
          <w:trHeight w:val="667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tidad o Institución </w:t>
            </w:r>
            <w:r>
              <w:rPr>
                <w:rFonts w:cs="Verdana" w:ascii="Verdana" w:hAnsi="Verdana"/>
                <w:sz w:val="18"/>
                <w:szCs w:val="18"/>
              </w:rPr>
              <w:t>(nombre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o en efectivo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o en especies </w:t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contrap_ins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contr_ins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G7_montoesp_ins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9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.8  Otras Fuentes. Indique qué otras fuentes  y qué montos estimados de financiamiento podrían apoyar el desarrollo del PAE </w:t>
            </w:r>
            <w:r>
              <w:rPr>
                <w:rFonts w:cs="Verdana" w:ascii="Verdana" w:hAnsi="Verdana"/>
                <w:b w:val="false"/>
                <w:sz w:val="20"/>
              </w:rPr>
              <w:t>(máximo 1800 caracteres).</w:t>
            </w:r>
            <w:r>
              <w:rPr>
                <w:rFonts w:cs="Verdana" w:ascii="Verdana" w:hAnsi="Verdana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26"/>
              </w:rPr>
            </w:pPr>
            <w:r>
              <w:fldChar w:fldCharType="begin">
                <w:ffData>
                  <w:name w:val="G8_otrasfs_monto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H. Subsidio para la formulación definitiva del PAE</w:t>
            </w:r>
          </w:p>
        </w:tc>
      </w:tr>
      <w:tr>
        <w:trPr>
          <w:trHeight w:val="671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H.1 Indique si solicita subsidio parcial para la formulación del PAE en caso que la IP sea acepta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25_2049163746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4" w:name="__Fieldmark__325_2049163746"/>
            <w:bookmarkStart w:id="145" w:name="__Fieldmark__325_2049163746"/>
            <w:bookmarkEnd w:id="1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atLeast"/>
        </w:trPr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.2 Monto solicitado: </w:t>
            </w:r>
            <w:r>
              <w:fldChar w:fldCharType="begin">
                <w:ffData>
                  <w:name w:val="H2_subsparcial_mont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osinformato"/>
        <w:spacing w:before="160" w:after="0"/>
        <w:rPr>
          <w:rFonts w:ascii="Verdana" w:hAnsi="Verdana" w:cs="Arial Unicode MS"/>
          <w:sz w:val="18"/>
          <w:lang w:val="es-AR"/>
        </w:rPr>
      </w:pPr>
      <w:r>
        <w:rPr>
          <w:rFonts w:cs="Arial Unicode MS" w:ascii="Verdana" w:hAnsi="Verdana"/>
          <w:sz w:val="18"/>
          <w:lang w:val="es-AR"/>
        </w:rPr>
        <w:t>PRESIDENCIA DE LA NACION</w:t>
      </w:r>
    </w:p>
    <w:p>
      <w:pPr>
        <w:pStyle w:val="Textosinformato"/>
        <w:spacing w:before="20" w:after="0"/>
        <w:rPr>
          <w:rFonts w:ascii="Verdana" w:hAnsi="Verdana" w:cs="Arial Unicode MS"/>
          <w:sz w:val="18"/>
          <w:lang w:val="es-AR"/>
        </w:rPr>
      </w:pPr>
      <w:r>
        <w:rPr>
          <w:rFonts w:cs="Arial Unicode MS" w:ascii="Verdana" w:hAnsi="Verdana"/>
          <w:sz w:val="18"/>
          <w:lang w:val="es-AR"/>
        </w:rPr>
        <w:t>Ministerio de Educación, Ciencia y Tecnología</w:t>
      </w:r>
    </w:p>
    <w:p>
      <w:pPr>
        <w:pStyle w:val="Textosinformato"/>
        <w:spacing w:before="20" w:after="0"/>
        <w:rPr>
          <w:rFonts w:ascii="Verdana" w:hAnsi="Verdana" w:cs="Arial Unicode MS"/>
          <w:sz w:val="18"/>
          <w:lang w:val="es-AR"/>
        </w:rPr>
      </w:pPr>
      <w:r>
        <w:rPr>
          <w:rFonts w:cs="Arial Unicode MS" w:ascii="Verdana" w:hAnsi="Verdana"/>
          <w:sz w:val="18"/>
          <w:lang w:val="es-AR"/>
        </w:rPr>
        <w:t>Secretaría de Ciencia, Tecnología e Innovación Productiva</w:t>
      </w:r>
    </w:p>
    <w:p>
      <w:pPr>
        <w:pStyle w:val="Textosinformato"/>
        <w:spacing w:before="20" w:after="0"/>
        <w:rPr>
          <w:rFonts w:ascii="Verdana" w:hAnsi="Verdana" w:cs="Arial Unicode MS"/>
          <w:sz w:val="18"/>
          <w:lang w:val="es-AR"/>
        </w:rPr>
      </w:pPr>
      <w:r>
        <w:rPr>
          <w:rFonts w:cs="Arial Unicode MS" w:ascii="Verdana" w:hAnsi="Verdana"/>
          <w:sz w:val="18"/>
          <w:lang w:val="es-AR"/>
        </w:rPr>
        <w:t xml:space="preserve">Agencia Nacional de Promoción Científica y Tecnológica </w:t>
      </w:r>
    </w:p>
    <w:p>
      <w:pPr>
        <w:pStyle w:val="Normal"/>
        <w:rPr>
          <w:rFonts w:ascii="Verdana" w:hAnsi="Verdana" w:cs="Arial Unicode MS"/>
          <w:spacing w:val="20"/>
          <w:sz w:val="18"/>
        </w:rPr>
      </w:pPr>
      <w:r>
        <w:rPr>
          <w:rFonts w:cs="Arial Unicode MS" w:ascii="Verdana" w:hAnsi="Verdana"/>
          <w:spacing w:val="20"/>
          <w:sz w:val="18"/>
        </w:rPr>
        <w:t>Fondo para la Investigación Científica y Tecnológica</w:t>
      </w:r>
    </w:p>
    <w:p>
      <w:pPr>
        <w:pStyle w:val="TextBody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ind w:right="-427" w:hanging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CARATULA PRESENTACION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61"/>
      </w:tblGrid>
      <w:tr>
        <w:trPr>
          <w:trHeight w:val="7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nvocatoria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-P – PAE  200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Ingreso (no complet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8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stratég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ONES que presentan la I-P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734"/>
        <w:gridCol w:w="3683"/>
      </w:tblGrid>
      <w:tr>
        <w:trPr>
          <w:trHeight w:val="43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ompleto de la institu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presentante Legal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bre y apellido)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ns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RL_ins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Postulante de la I-P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724"/>
        <w:gridCol w:w="3669"/>
      </w:tblGrid>
      <w:tr>
        <w:trPr>
          <w:trHeight w:val="5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 Y NOMBRE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y/o institución  a la que pertenece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_IG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G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G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 de la IP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734"/>
        <w:gridCol w:w="3683"/>
      </w:tblGrid>
      <w:tr>
        <w:trPr>
          <w:trHeight w:val="5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 Y NOMBRE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y/o institución  a la que pertenece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IR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IR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P de la IP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734"/>
        <w:gridCol w:w="3683"/>
      </w:tblGrid>
      <w:tr>
        <w:trPr>
          <w:trHeight w:val="5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 Y NOMBRE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y/o institución  a la que pertenece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3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nomb_RAP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CARATULA_inst_RAP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418" w:right="1418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right="-143" w:hanging="0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rFonts w:cs="Arial" w:ascii="Arial" w:hAnsi="Arial"/>
        <w:sz w:val="16"/>
        <w:szCs w:val="16"/>
      </w:rPr>
      <w:t>Convocatoria IP-PA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iCs/>
      <w:sz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secyt.gov.ar/convocatorias.php" TargetMode="External"/><Relationship Id="rId3" Type="http://schemas.openxmlformats.org/officeDocument/2006/relationships/hyperlink" Target="http://www.agencia.secyt.gov.ar/" TargetMode="External"/><Relationship Id="rId4" Type="http://schemas.openxmlformats.org/officeDocument/2006/relationships/hyperlink" Target="http://www.agencia.secyt.gov.ar/foncyt_areas_tematicas.php" TargetMode="External"/><Relationship Id="rId5" Type="http://schemas.openxmlformats.org/officeDocument/2006/relationships/hyperlink" Target="http://www.sigecyt.secyt.gov.ar/sigecyt/docs/documentos/modelo_CV.doc" TargetMode="External"/><Relationship Id="rId6" Type="http://schemas.openxmlformats.org/officeDocument/2006/relationships/hyperlink" Target="http://www.secyt.gov.ar/noti_plan_bicentenario.htm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sigecyt.secyt.gov.ar/sigecyt/docs/documentos/modelo_CV.doc" TargetMode="External"/><Relationship Id="rId9" Type="http://schemas.openxmlformats.org/officeDocument/2006/relationships/hyperlink" Target="http://www.secyt.gov.ar/bases_plan_estrategico_05_15/intro_bases_plan_estrategic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13:00Z</dcterms:created>
  <dc:creator>María Apólito</dc:creator>
  <dc:description/>
  <cp:keywords/>
  <dc:language>en-US</dc:language>
  <cp:lastModifiedBy>vcastro</cp:lastModifiedBy>
  <cp:lastPrinted>2006-06-16T12:55:00Z</cp:lastPrinted>
  <dcterms:modified xsi:type="dcterms:W3CDTF">2006-07-26T18:56:00Z</dcterms:modified>
  <cp:revision>15</cp:revision>
  <dc:subject>Idea Proyectos</dc:subject>
  <dc:title>Formulario IP-PAE</dc:title>
</cp:coreProperties>
</file>