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Acuerdo para la constitución de la Asociación ad-hoc de los PA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Artículo Nro.1:</w:t>
      </w:r>
      <w:r>
        <w:rPr>
          <w:rFonts w:cs="Arial" w:ascii="Arial" w:hAnsi="Arial"/>
        </w:rPr>
        <w:t xml:space="preserve"> Con la denominación de . . . . . . . . . . . . . . . , se constituye el día . . . . . de . . . . . . . . . . . . . . . de 200..., una Asociación Ad Hoc, la que fija su domicilio al solo efecto del presente acto en la calle . . . . . . . . . . . . . . . N° . . . . . piso . . . . . 0f. . . . . . de la localidad de . . . . . . . . . . . . . . . Pcia. de . . . . . . . . . . . . . .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Artículo Nro. 2: </w:t>
      </w:r>
      <w:r>
        <w:rPr>
          <w:rFonts w:cs="Arial" w:ascii="Arial" w:hAnsi="Arial"/>
        </w:rPr>
        <w:t>Los fines de la Asociación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evar adelante la presentación de una Idea Proyecto, en el marco de la convocatoria IP-PAE 2006 de la AGENCIA, para la posterior formulación de un Proyecto en un Area Estratégica (PAE), coordinar la ejecución de las acciones emergentes de dicho proyecto y administrar los fondos adjudicados por la AGEN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3:</w:t>
      </w:r>
      <w:r>
        <w:rPr>
          <w:rFonts w:cs="Arial" w:ascii="Arial" w:hAnsi="Arial"/>
        </w:rPr>
        <w:t xml:space="preserve"> Las acciones de la presente Asociación se dirigirán  exclusivamente a la consecución de los fines previstos en el presente instrumento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4:</w:t>
      </w:r>
      <w:r>
        <w:rPr>
          <w:rFonts w:cs="Arial" w:ascii="Arial" w:hAnsi="Arial"/>
        </w:rPr>
        <w:t xml:space="preserve"> No se podrá decretar la disolución de la Asociación, mientras se mantengan pendientes obligaciones vinculadas a la ejecución de la Idea-Proyecto ó del Proyecto objeto del financiamiento de la ANPCy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5:</w:t>
      </w:r>
      <w:r>
        <w:rPr>
          <w:rFonts w:cs="Arial" w:ascii="Arial" w:hAnsi="Arial"/>
        </w:rPr>
        <w:t xml:space="preserve"> La Asociación estará compuesta por: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Artículo Nro. 6:</w:t>
      </w:r>
      <w:r>
        <w:rPr>
          <w:rFonts w:cs="Arial" w:ascii="Arial" w:hAnsi="Arial"/>
        </w:rPr>
        <w:t xml:space="preserve"> la Asociación estará representada por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Un Directorio, que deberá contar entre sus integrantes al Investigador Responsable de la IP-PAE y al Responsable Administrativo del Proyecto (RAP)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</w:rPr>
        <w:t>Todos ellos serán designados con acuerdo de las entidades asociadas y por el tiempo que las mismas determinen. El desempeño como miembro del Directorio tendrá carácter gratui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7:</w:t>
      </w:r>
      <w:r>
        <w:rPr>
          <w:rFonts w:cs="Arial" w:ascii="Arial" w:hAnsi="Arial"/>
        </w:rPr>
        <w:t xml:space="preserve"> Para actuar como RAP o para integrar el Grupo Responsable, se requerirá  pertenecer a alguna de las entidades asociada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8:</w:t>
      </w:r>
      <w:r>
        <w:rPr>
          <w:rFonts w:cs="Arial" w:ascii="Arial" w:hAnsi="Arial"/>
        </w:rPr>
        <w:t xml:space="preserve"> la Asociación, a través del RAP, deberá comunicar fehacientemente a la AGENCIA todo cambio que se produzca en su composición, en la del Directorio o en la integración del Grupo Responsable, o del Investigador Responsable, durante todo el período que dure el Proyec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9:</w:t>
      </w:r>
      <w:r>
        <w:rPr>
          <w:rFonts w:cs="Arial" w:ascii="Arial" w:hAnsi="Arial"/>
        </w:rPr>
        <w:t xml:space="preserve"> Son deberes y atribuciones de la Asociación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Cumplir con este Acuerdo y con las normas vinculadas a la Convocatoria IP-PAE;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mplir las funciones determinadas para la ejecución del Proyecto PAE para el cual se constituye y a las que se obligarán con la firma del Contrato con la AGEN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10:</w:t>
      </w:r>
      <w:r>
        <w:rPr>
          <w:rFonts w:cs="Arial" w:ascii="Arial" w:hAnsi="Arial"/>
        </w:rPr>
        <w:t xml:space="preserve"> El presente Acuerdo solo podrá reformarse, previa consulta a la AGENCIA y con su expresa autorización, bajo pena de desistimiento del Proyecto PAE presentado y/o adjudicad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Artículo Nro. 11:</w:t>
      </w:r>
      <w:r>
        <w:rPr>
          <w:rFonts w:cs="Arial" w:ascii="Arial" w:hAnsi="Arial"/>
        </w:rPr>
        <w:t xml:space="preserve"> los firmantes del presente Acuerdo, lo hacen en su carácter de representantes de las entidades, ad-referendum de la aprobación posterior a través de los procedimientos y resoluciones de los órganos competentes, que en cada una de ellas correspondie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12:</w:t>
      </w:r>
      <w:r>
        <w:rPr>
          <w:rFonts w:cs="Arial" w:ascii="Arial" w:hAnsi="Arial"/>
        </w:rPr>
        <w:t xml:space="preserve"> La mera participación como entidad miembro de la Asociación,  implican el reconocimiento expreso, incondicional y sin reservas de los siguientes instrumentos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Préstamo BID  1728 /OC-AR con sus anexos y modificatorios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Operativo del Contrato de Préstamo BID 1728 /OC-AR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 la Convocatoria a Proyectos en Areas Estratégicas  (IP-PAE 2006)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concordante dictada por el Directorio de la AGEN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Nro. 13:</w:t>
      </w:r>
      <w:r>
        <w:rPr>
          <w:rFonts w:cs="Arial" w:ascii="Arial" w:hAnsi="Arial"/>
        </w:rPr>
        <w:t xml:space="preserve"> Queda expresamente establecido, que de ninguna manera se considerará que, como consecuencia de las acciones emergentes de la Convocatoria IP-PAE 2006, puedan generarse obligaciones de cualquier índole por parte de la AGENCIA respecto del personal y/o terceros y/o contratistas y/o subcontratistas de la Asociación y/o las entidades que la integran, como así tampoco frente a los organismos públicos nacionales, provinciales y/o municipales. En consecuencia, la AGENCIA queda expresamente excluida y eximida de toda responsabilidad u obligación de cualquier índole derivada de los hechos o actos de la Asociación y/o las entidades que la integran y/o su personal y/o contratistas y/o subcontratist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28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180" w:hanging="1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20"/>
          <w:szCs w:val="20"/>
        </w:rPr>
        <w:t>Ennumerar todas las entidades que la integran, más allá de los diferentes roles que asuman (Instituciones Beneficiarias, Cooperantes, Co-financiadoras, Adoptantes, Demandantes, Promotoras, etc.)</w:t>
      </w:r>
    </w:p>
    <w:p>
      <w:pPr>
        <w:pStyle w:val="Footnote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9:00Z</dcterms:created>
  <dc:creator>Alejandro Lewin</dc:creator>
  <dc:description/>
  <cp:keywords/>
  <dc:language>en-US</dc:language>
  <cp:lastModifiedBy>Teresa Boselli</cp:lastModifiedBy>
  <cp:lastPrinted>2006-08-16T17:25:00Z</cp:lastPrinted>
  <dcterms:modified xsi:type="dcterms:W3CDTF">2006-09-01T19:59:00Z</dcterms:modified>
  <cp:revision>2</cp:revision>
  <dc:subject/>
  <dc:title>Modelo de Estatuto de una Asociación</dc:title>
</cp:coreProperties>
</file>