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"/>
        <w:gridCol w:w="2"/>
        <w:gridCol w:w="566"/>
        <w:gridCol w:w="2692"/>
        <w:gridCol w:w="1"/>
        <w:gridCol w:w="2"/>
        <w:gridCol w:w="1273"/>
        <w:gridCol w:w="1"/>
        <w:gridCol w:w="3"/>
        <w:gridCol w:w="2547"/>
        <w:gridCol w:w="1"/>
        <w:gridCol w:w="4"/>
      </w:tblGrid>
      <w:tr>
        <w:trPr>
          <w:trHeight w:val="1255" w:hRule="atLeast"/>
        </w:trPr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AGENCIA NACIONAL DE PROMOCIÓN CIENTÍFICA Y TECNOLÓG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Fondo para la Investigación Científica y Tecnológica (FONCyT)</w:t>
            </w:r>
          </w:p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nvocatoria RC 2004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idios para Reuniones Científicas</w:t>
            </w:r>
          </w:p>
        </w:tc>
      </w:tr>
      <w:tr>
        <w:trPr>
          <w:trHeight w:val="213" w:hRule="atLeast"/>
        </w:trPr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pacing w:val="50"/>
              </w:rPr>
            </w:pPr>
            <w:r>
              <w:rPr>
                <w:rFonts w:cs="Verdana" w:ascii="Verdana" w:hAnsi="Verdana"/>
                <w:spacing w:val="50"/>
              </w:rPr>
              <w:t>CARÁTULA</w:t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unión</w:t>
            </w:r>
          </w:p>
        </w:tc>
        <w:tc>
          <w:tcPr>
            <w:tcW w:w="6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la</w:t>
            </w:r>
          </w:p>
        </w:tc>
        <w:tc>
          <w:tcPr>
            <w:tcW w:w="6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temática</w:t>
            </w:r>
          </w:p>
        </w:tc>
        <w:tc>
          <w:tcPr>
            <w:tcW w:w="6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_4015298642"/>
                  <w:enabled/>
                  <w:ddList>
                    <w:result w:val="0"/>
                    <w:listEntry w:val="(elija una opción)"/>
                    <w:listEntry w:val="Ciencias Biológicas"/>
                    <w:listEntry w:val="Ciencias Económicas y Derecho"/>
                    <w:listEntry w:val="Ciencias Físicas y Matemáticas"/>
                    <w:listEntry w:val="Ciencias Humanas y Sociales"/>
                    <w:listEntry w:val="Ciencias Médicas"/>
                    <w:listEntry w:val="Ciencias Químicas"/>
                    <w:listEntry w:val="Ciencias de la Tierra e Hidro-atmosféricas"/>
                    <w:listEntry w:val="Tec. Agraria, Pecuaria, Forestal y Pesquera"/>
                    <w:listEntry w:val="Tec. Química"/>
                    <w:listEntry w:val="Tec. del Medio Ambiente, Arquitectura y Urba"/>
                    <w:listEntry w:val="Tec. Mecánica y de Materiales"/>
                    <w:listEntry w:val="Tec. Informática, de las Comunicaciones y Elec."/>
                    <w:listEntry w:val="Tec. Energética y Minera"/>
                    <w:listEntry w:val="Tec. de Alimento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2_4015298642"/>
            <w:bookmarkStart w:id="1" w:name="__Fieldmark__2_4015298642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 organizadora</w:t>
            </w:r>
          </w:p>
        </w:tc>
        <w:tc>
          <w:tcPr>
            <w:tcW w:w="6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 de reunión</w:t>
            </w:r>
          </w:p>
        </w:tc>
        <w:tc>
          <w:tcPr>
            <w:tcW w:w="6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_4015298642"/>
                  <w:enabled/>
                  <w:ddList>
                    <w:result w:val="0"/>
                    <w:listEntry w:val="(elija una opción)"/>
                    <w:listEntry w:val="A- Reunión Periódica Nacional"/>
                    <w:listEntry w:val="B- Reunión Periódica Internacional"/>
                    <w:listEntry w:val="C- Taller / Workshop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4_4015298642"/>
            <w:bookmarkStart w:id="3" w:name="__Fieldmark__4_4015298642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realización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ienzo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nalización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onde se llevará a cabo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4015298642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1_4015298642"/>
            <w:bookmarkStart w:id="5" w:name="__Fieldmark__11_4015298642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Responsables de la Organización de la Reunión</w:t>
            </w:r>
          </w:p>
        </w:tc>
      </w:tr>
      <w:tr>
        <w:trPr/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de CUIL o CUIT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/>
              </w:rPr>
            </w:r>
            <w:r>
              <w:rPr>
                <w:sz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/>
              </w:rPr>
            </w:r>
            <w:r>
              <w:rPr>
                <w:sz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/>
              </w:rPr>
            </w:r>
            <w:r>
              <w:rPr>
                <w:sz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/>
              </w:rPr>
            </w:r>
            <w:r>
              <w:rPr>
                <w:sz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 Postal Laboral del Responsabl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3_4015298642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23_4015298642"/>
            <w:bookmarkStart w:id="7" w:name="__Fieldmark__23_4015298642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responsabl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de CUIL o CUIT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 Postal Laboral del Sub-responsable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5_4015298642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35_4015298642"/>
            <w:bookmarkStart w:id="9" w:name="__Fieldmark__35_4015298642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sz w:val="18"/>
        </w:rPr>
        <w:t>Por la presente los solicitantes se comprometen a aceptar las condiciones de la Convocatoria. En caso de resultar beneficiarios del subsidio, sólo podrán hacer uso de los fondos acorde a las normas del correspondiente contrato. Al término de la reunión, deberán presentar a la Agencia un informe de los resultados y una rendición de los gastos efectuado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560"/>
        <w:gridCol w:w="2977"/>
      </w:tblGrid>
      <w:tr>
        <w:trPr>
          <w:trHeight w:val="188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 del responsable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3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 del subresponsable</w:t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 y fech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 y fe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Agencia sólo considerará aquellas solicitudes de subsidio que se hallen debidamente completadas y presenten toda la documentación requerida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985"/>
        <w:gridCol w:w="2083"/>
        <w:gridCol w:w="2278"/>
        <w:gridCol w:w="6"/>
      </w:tblGrid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pacing w:val="50"/>
              </w:rPr>
            </w:pPr>
            <w:r>
              <w:rPr>
                <w:rFonts w:cs="Verdana" w:ascii="Verdana" w:hAnsi="Verdana"/>
                <w:spacing w:val="50"/>
              </w:rPr>
              <w:t xml:space="preserve">1. DESCRIPCIÓN DE LA REUNIÓN  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7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jetivo de  la reunión </w:t>
            </w:r>
            <w:r>
              <w:rPr>
                <w:rFonts w:cs="Verdana" w:ascii="Verdana" w:hAnsi="Verdana"/>
                <w:b w:val="false"/>
                <w:sz w:val="22"/>
              </w:rPr>
              <w:t>(2500 caracteres)</w:t>
            </w:r>
          </w:p>
        </w:tc>
      </w:tr>
      <w:tr>
        <w:trPr/>
        <w:tc>
          <w:tcPr>
            <w:tcW w:w="93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no más de media pagina, describa los objetivos de la  reun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eneficios esperados 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i w:val="false"/>
              </w:rPr>
              <w:t xml:space="preserve">En no más de </w:t>
            </w:r>
            <w:r>
              <w:rPr>
                <w:rFonts w:cs="Verdana" w:ascii="Verdana" w:hAnsi="Verdana"/>
                <w:b w:val="false"/>
                <w:i w:val="false"/>
                <w:sz w:val="22"/>
              </w:rPr>
              <w:t xml:space="preserve">2500 caracteres </w:t>
            </w:r>
            <w:r>
              <w:rPr>
                <w:rFonts w:cs="Verdana" w:ascii="Verdana" w:hAnsi="Verdana"/>
                <w:b w:val="false"/>
                <w:i w:val="false"/>
              </w:rPr>
              <w:t>indique los beneficios que se esperan, para el desarrollo de la investigación en la temática, como consecuencia de la realización de la reunió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rticipant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en no más de </w:t>
            </w:r>
            <w:r>
              <w:rPr>
                <w:rFonts w:cs="Verdana" w:ascii="Verdana" w:hAnsi="Verdana"/>
                <w:sz w:val="22"/>
              </w:rPr>
              <w:t>2500 caracteres</w:t>
            </w:r>
            <w:r>
              <w:rPr>
                <w:rFonts w:cs="Verdana" w:ascii="Verdana" w:hAnsi="Verdana"/>
              </w:rPr>
              <w:t>, describa el perfil de los expositores invitados, incluyendo información específica en el  caso de los que confirmaron su participación)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FFFF"/>
              </w:rPr>
            </w:pPr>
            <w:r>
              <w:rPr>
                <w:rFonts w:cs="Verdana" w:ascii="Verdana" w:hAnsi="Verdana"/>
              </w:rPr>
              <w:t>Expositores invitados del ext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Expositores invitados naci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Participantes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p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que la cantidad estimad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itado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que la cantidad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ción confirmada</w:t>
            </w:r>
          </w:p>
          <w:p>
            <w:pPr>
              <w:pStyle w:val="Textoindependiente2"/>
              <w:rPr/>
            </w:pPr>
            <w:r>
              <w:rPr/>
              <w:t>Solamente de los expositores invitados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indique la cantidad.</w:t>
            </w:r>
          </w:p>
        </w:tc>
      </w:tr>
      <w:tr>
        <w:trPr>
          <w:trHeight w:val="18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del exteri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naciona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an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ia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/>
              </w:rPr>
            </w:r>
            <w:r>
              <w:rPr>
                <w:b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/>
              </w:rPr>
            </w:r>
            <w:r>
              <w:rPr>
                <w:b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/>
              </w:rPr>
            </w:r>
            <w:r>
              <w:rPr>
                <w:b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ructura de la reunió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En no más de 2500 caracteres para cada item, indique en forma estimada la información solicitada a continuación)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antidad de sesiones simultán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onferencias 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ferencias semi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onferencias bre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io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Panele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as redond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22"/>
              </w:rPr>
              <w:t>Disciplinas asociadas a la reunió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olamente para talleres)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(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Indique la cantidad aproximada de proyectos  financiados por la Agencia (PICT, PICTO y PID), en la temática de la reunión, a la fecha de presentar la solicitud. Encontrará la información en la página we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agencia.secyt.gov.ar/fct/financia.htm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701"/>
        <w:gridCol w:w="142"/>
        <w:gridCol w:w="992"/>
        <w:gridCol w:w="567"/>
        <w:gridCol w:w="284"/>
        <w:gridCol w:w="1276"/>
        <w:gridCol w:w="1417"/>
        <w:gridCol w:w="1674"/>
      </w:tblGrid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2. DESCRIPCIÓN DE LA ORGANIZACIÓN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auto"/>
                <w:sz w:val="22"/>
              </w:rPr>
            </w:pPr>
            <w:r>
              <w:rPr>
                <w:rFonts w:cs="Verdana" w:ascii="Verdana" w:hAnsi="Verdana"/>
                <w:color w:val="auto"/>
                <w:sz w:val="22"/>
              </w:rPr>
              <w:t>Antecedentes de la Asociación o Institución Organizadora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En no más de 5000 caracteres, describa los antecedentes de la Asociación o Institución organizado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auto"/>
                <w:sz w:val="22"/>
              </w:rPr>
            </w:pPr>
            <w:r>
              <w:rPr>
                <w:rFonts w:cs="Verdana" w:ascii="Verdana" w:hAnsi="Verdana"/>
                <w:color w:val="auto"/>
                <w:sz w:val="22"/>
              </w:rPr>
              <w:t xml:space="preserve">Responsable y sub-responsab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>(en no más de 2500 caracteres para cada item, ingrese la  información solicitada a continuación)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ón que desempeña el Responsable en la Asociación o Institución 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Función que desempeña el Subresponsable en la Asociación o Institución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 xml:space="preserve">Curriculum Vitae del Responsable 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En no más de 10000 caracteres ingrese la información relevante de los últimos cinco años, que de acuerdo a  los requisitos de la Acreditación Curricular, lo acredite como investigador forma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</w:rPr>
              <w:t xml:space="preserve">Curriculum Vitae del Sub-responsable 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En no más de 10000 caracteres ingrese la información relevante de los últimos cinco años, que de acuerdo a  los requisitos de la Acreditación Curricular, lo acredite como investigador form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ité Organizador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mbros del Comité Organizador 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Apellido, nombres e institución(2500 caracter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</w:rPr>
              <w:t xml:space="preserve">Curriculum Vitae de integrantes del Comité Organizador excluyendo el del Responsable y Subresponsble: </w:t>
            </w:r>
            <w:r>
              <w:rPr>
                <w:rFonts w:cs="Verdana" w:ascii="Verdana" w:hAnsi="Verdana"/>
                <w:b w:val="false"/>
              </w:rPr>
              <w:t>incluya el curriculum de</w:t>
            </w:r>
            <w:r>
              <w:rPr>
                <w:rFonts w:cs="Verdana" w:ascii="Verdana" w:hAnsi="Verdana"/>
              </w:rPr>
              <w:t xml:space="preserve"> tres miembros </w:t>
            </w:r>
            <w:r>
              <w:rPr>
                <w:rFonts w:cs="Verdana" w:ascii="Verdana" w:hAnsi="Verdana"/>
                <w:b w:val="false"/>
              </w:rPr>
              <w:t>en el caso de reuniones de</w:t>
            </w:r>
            <w:r>
              <w:rPr>
                <w:rFonts w:cs="Verdana" w:ascii="Verdana" w:hAnsi="Verdana"/>
              </w:rPr>
              <w:t xml:space="preserve"> tipo A o B </w:t>
            </w:r>
            <w:r>
              <w:rPr>
                <w:rFonts w:cs="Verdana" w:ascii="Verdana" w:hAnsi="Verdana"/>
                <w:b w:val="false"/>
              </w:rPr>
              <w:t>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de</w:t>
            </w:r>
            <w:r>
              <w:rPr>
                <w:rFonts w:cs="Verdana" w:ascii="Verdana" w:hAnsi="Verdana"/>
              </w:rPr>
              <w:t xml:space="preserve"> al menos un  miembro </w:t>
            </w:r>
            <w:r>
              <w:rPr>
                <w:rFonts w:cs="Verdana" w:ascii="Verdana" w:hAnsi="Verdana"/>
                <w:b w:val="false"/>
              </w:rPr>
              <w:t xml:space="preserve">en caso de reuniones de </w:t>
            </w:r>
            <w:r>
              <w:rPr>
                <w:rFonts w:cs="Verdana" w:ascii="Verdana" w:hAnsi="Verdana"/>
              </w:rPr>
              <w:t>tipo C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-Curriculum Vitae 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Curriculum Vitae (optativo para categoría C)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Curriculum Vitae (optativo para categorías C y D)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i w:val="false"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cedentes de reuniones prev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En no más de 5000 caracteres describa los antecedentes, incluyendo fecha y lugar de realización de reuniones similares, particularmente en los tipo A 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22"/>
              </w:rPr>
              <w:t>Financiamiento otorgado por la Agencia en Convocatorias Anterior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54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bre de la reunión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reun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,B,C o 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realizació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o otorgado </w:t>
            </w:r>
          </w:p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 la Agencia ($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0_4015298642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0" w:name="__Fieldmark__80_4015298642"/>
            <w:bookmarkStart w:id="11" w:name="__Fieldmark__80_4015298642"/>
            <w:bookmarkEnd w:id="1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5_4015298642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2" w:name="__Fieldmark__85_4015298642"/>
            <w:bookmarkStart w:id="13" w:name="__Fieldmark__85_4015298642"/>
            <w:bookmarkEnd w:id="13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0_4015298642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4" w:name="__Fieldmark__90_4015298642"/>
            <w:bookmarkStart w:id="15" w:name="__Fieldmark__90_4015298642"/>
            <w:bookmarkEnd w:id="15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5_4015298642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6" w:name="__Fieldmark__95_4015298642"/>
            <w:bookmarkStart w:id="17" w:name="__Fieldmark__95_4015298642"/>
            <w:bookmarkEnd w:id="17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0_4015298642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8" w:name="__Fieldmark__100_4015298642"/>
            <w:bookmarkStart w:id="19" w:name="__Fieldmark__100_4015298642"/>
            <w:bookmarkEnd w:id="19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5_4015298642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20" w:name="__Fieldmark__105_4015298642"/>
            <w:bookmarkStart w:id="21" w:name="__Fieldmark__105_4015298642"/>
            <w:bookmarkEnd w:id="2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cilidades de infraestructura y logística con que contará la reunión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</w:rPr>
              <w:t>En no más de 2500 caracteres detalle la información requerid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3. FINANCIAMIENTO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total de la Reunión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2"/>
              </w:rPr>
              <w:t>Presupuesto total solicitado a la Agencia en esta Convocatoria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bro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Monto 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jes y viáticos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ins w:id="0" w:author="achpri" w:date="1999-02-26T17:03:00Z">
              <w:r>
                <w:fldChar w:fldCharType="begin">
                  <w:ffData>
                    <w:name w:val="Unnamed Copy 87"/>
                    <w:enabled/>
                    <w:calcOnExit w:val="0"/>
                    <w:textInput/>
                  </w:ffData>
                </w:fldChar>
              </w:r>
              <w:r>
                <w:rPr>
                  <w:rFonts w:cs="Verdana" w:ascii="Verdana" w:hAnsi="Verdana"/>
                </w:rPr>
                <w:instrText xml:space="preserve"> FORMTEXT </w:instrText>
              </w:r>
            </w:ins>
            <w:ins w:id="1" w:author="achpri" w:date="1999-02-26T17:03:00Z">
              <w:r>
                <w:rPr>
                  <w:rFonts w:cs="Verdana" w:ascii="Verdana" w:hAnsi="Verdana"/>
                </w:rPr>
              </w:r>
            </w:ins>
            <w:r>
              <w:rPr>
                <w:rFonts w:cs="Verdana" w:ascii="Verdana" w:hAnsi="Verdana"/>
              </w:rPr>
              <w:fldChar w:fldCharType="separate"/>
            </w:r>
            <w:ins w:id="2" w:author="achpri" w:date="1999-02-26T17:03:00Z">
              <w:r>
                <w:rPr>
                  <w:rFonts w:cs="Verdana" w:ascii="Verdana" w:hAnsi="Verdana"/>
                </w:rPr>
              </w:r>
            </w:ins>
            <w:ins w:id="3" w:author="achpri" w:date="1999-02-26T17:03:00Z">
              <w:r/>
            </w:ins>
            <w:r>
              <w:rPr>
                <w:rFonts w:cs="Verdana" w:ascii="Verdana" w:hAnsi="Verdana"/>
              </w:rPr>
              <w:fldChar w:fldCharType="end"/>
            </w:r>
            <w:ins w:id="4" w:author="achpri" w:date="1999-02-26T17:03:00Z">
              <w:r>
                <w:rPr>
                  <w:rFonts w:cs="Verdana" w:ascii="Verdana" w:hAnsi="Verdana"/>
                </w:rPr>
              </w:r>
            </w:ins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ublicaciones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ins w:id="5" w:author="achpri" w:date="1999-02-26T17:03:00Z">
              <w:r>
                <w:fldChar w:fldCharType="begin">
                  <w:ffData>
                    <w:name w:val="Unnamed Copy 89"/>
                    <w:enabled/>
                    <w:calcOnExit w:val="0"/>
                    <w:textInput/>
                  </w:ffData>
                </w:fldChar>
              </w:r>
              <w:r>
                <w:rPr>
                  <w:rFonts w:cs="Verdana" w:ascii="Verdana" w:hAnsi="Verdana"/>
                </w:rPr>
                <w:instrText xml:space="preserve"> FORMTEXT </w:instrText>
              </w:r>
            </w:ins>
            <w:ins w:id="6" w:author="achpri" w:date="1999-02-26T17:03:00Z">
              <w:r>
                <w:rPr>
                  <w:rFonts w:cs="Verdana" w:ascii="Verdana" w:hAnsi="Verdana"/>
                </w:rPr>
              </w:r>
            </w:ins>
            <w:r>
              <w:rPr>
                <w:rFonts w:cs="Verdana" w:ascii="Verdana" w:hAnsi="Verdana"/>
              </w:rPr>
              <w:fldChar w:fldCharType="separate"/>
            </w:r>
            <w:ins w:id="7" w:author="achpri" w:date="1999-02-26T17:03:00Z">
              <w:r>
                <w:rPr>
                  <w:rFonts w:cs="Verdana" w:ascii="Verdana" w:hAnsi="Verdana"/>
                </w:rPr>
              </w:r>
            </w:ins>
            <w:ins w:id="8" w:author="achpri" w:date="1999-02-26T17:03:00Z">
              <w:r/>
            </w:ins>
            <w:r>
              <w:rPr>
                <w:rFonts w:cs="Verdana" w:ascii="Verdana" w:hAnsi="Verdana"/>
              </w:rPr>
              <w:fldChar w:fldCharType="end"/>
            </w:r>
            <w:ins w:id="9" w:author="achpri" w:date="1999-02-26T17:03:00Z">
              <w:r>
                <w:rPr>
                  <w:rFonts w:cs="Verdana" w:ascii="Verdana" w:hAnsi="Verdana"/>
                </w:rPr>
              </w:r>
            </w:ins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rvicios de terceros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ins w:id="10" w:author="achpri" w:date="1999-02-26T17:03:00Z">
              <w:r>
                <w:fldChar w:fldCharType="begin">
                  <w:ffData>
                    <w:name w:val="Unnamed Copy 91"/>
                    <w:enabled/>
                    <w:calcOnExit w:val="0"/>
                    <w:textInput/>
                  </w:ffData>
                </w:fldChar>
              </w:r>
              <w:r>
                <w:rPr>
                  <w:rFonts w:cs="Verdana" w:ascii="Verdana" w:hAnsi="Verdana"/>
                </w:rPr>
                <w:instrText xml:space="preserve"> FORMTEXT </w:instrText>
              </w:r>
            </w:ins>
            <w:ins w:id="11" w:author="achpri" w:date="1999-02-26T17:03:00Z">
              <w:r>
                <w:rPr>
                  <w:rFonts w:cs="Verdana" w:ascii="Verdana" w:hAnsi="Verdana"/>
                </w:rPr>
              </w:r>
            </w:ins>
            <w:r>
              <w:rPr>
                <w:rFonts w:cs="Verdana" w:ascii="Verdana" w:hAnsi="Verdana"/>
              </w:rPr>
              <w:fldChar w:fldCharType="separate"/>
            </w:r>
            <w:ins w:id="12" w:author="achpri" w:date="1999-02-26T17:03:00Z">
              <w:r>
                <w:rPr>
                  <w:rFonts w:cs="Verdana" w:ascii="Verdana" w:hAnsi="Verdana"/>
                </w:rPr>
              </w:r>
            </w:ins>
            <w:ins w:id="13" w:author="achpri" w:date="1999-02-26T17:03:00Z">
              <w:r/>
            </w:ins>
            <w:r>
              <w:rPr>
                <w:rFonts w:cs="Verdana" w:ascii="Verdana" w:hAnsi="Verdana"/>
              </w:rPr>
              <w:fldChar w:fldCharType="end"/>
            </w:r>
            <w:ins w:id="14" w:author="achpri" w:date="1999-02-26T17:03:00Z">
              <w:r>
                <w:rPr>
                  <w:rFonts w:cs="Verdana" w:ascii="Verdana" w:hAnsi="Verdana"/>
                </w:rPr>
              </w:r>
            </w:ins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2"/>
              </w:rPr>
              <w:t>Justificación de los fondos solicitados a la Agencia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Gastos de viajes y viáticos para conferencistas y participantes invitados (detallar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>Gastos de publicaciones vinculadas a la reunión (detallar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i w:val="false"/>
              </w:rPr>
              <w:t>Gastos de servicios de terceros vinculados a la organización y realización de la reunión (detallar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auto"/>
                <w:sz w:val="22"/>
              </w:rPr>
            </w:pPr>
            <w:r>
              <w:rPr>
                <w:rFonts w:cs="Verdana" w:ascii="Verdana" w:hAnsi="Verdana"/>
                <w:color w:val="auto"/>
                <w:sz w:val="22"/>
              </w:rPr>
              <w:t>Otras fuentes de financiamiento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lar otras fu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o solicitado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ones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 w:val="false"/>
              </w:rPr>
              <w:t>Otras fuentes (si superan las sei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financiamiento: solamente para reuniones tipo C</w:t>
            </w:r>
          </w:p>
        </w:tc>
      </w:tr>
      <w:tr>
        <w:trPr>
          <w:trHeight w:val="248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ente de cofinanciamiento </w:t>
            </w:r>
            <w:r>
              <w:rPr>
                <w:rFonts w:cs="Verdana" w:ascii="Verdana" w:hAnsi="Verdana"/>
                <w:b w:val="false"/>
              </w:rPr>
              <w:t>(Indique el nombre del ente cofinanciador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otorgado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$)</w:t>
            </w:r>
          </w:p>
        </w:tc>
      </w:tr>
      <w:tr>
        <w:trPr>
          <w:trHeight w:val="247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/>
              </w:rPr>
            </w:r>
            <w:r>
              <w:rPr>
                <w:b w:val="false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/>
              </w:rPr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4. INFORMACIÓN ADICIONAL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ervaciones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n no más de 5000 caracteres incluya toda aclaración que considere necesaria respecto de alguno de los puntos que no haya podido expresar debidamente en el formula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9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2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Fin del formulario RC 200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-284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.secyt.gov.ar/fct/financi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11:00Z</dcterms:created>
  <dc:creator>Mauricio Contreras</dc:creator>
  <dc:description/>
  <dc:language>en-US</dc:language>
  <cp:lastModifiedBy>Mstegman</cp:lastModifiedBy>
  <cp:lastPrinted>2004-04-15T11:53:00Z</cp:lastPrinted>
  <dcterms:modified xsi:type="dcterms:W3CDTF">2005-08-24T15:11:00Z</dcterms:modified>
  <cp:revision>2</cp:revision>
  <dc:subject>Formulario Reuniones Científicas</dc:subject>
  <dc:title>RC2004</dc:title>
</cp:coreProperties>
</file>