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CONVOCATORIA PICT-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olicitud de Reconside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36"/>
        </w:rPr>
        <w:t xml:space="preserve">Tipo B: </w:t>
      </w:r>
      <w:r>
        <w:rPr>
          <w:rFonts w:cs="Arial" w:ascii="Arial" w:hAnsi="Arial"/>
          <w:b/>
          <w:sz w:val="24"/>
          <w:szCs w:val="24"/>
          <w:lang w:val="es-ES"/>
        </w:rPr>
        <w:t>Errores evidentes en las apreciaciones del evaluador, inconsistencia entre la calificación asignada y el análisis que la sustenta, o manifiesta arbitrariedad de los intervinientes en el proceso de evalua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Nª de Proyecto: </w:t>
      </w:r>
      <w:r>
        <w:rPr>
          <w:rFonts w:cs="Tahoma" w:ascii="Century Gothic" w:hAnsi="Century Gothic"/>
          <w:sz w:val="22"/>
          <w:szCs w:val="22"/>
        </w:rPr>
        <w:t>PICT-2017-</w:t>
      </w:r>
      <w:r>
        <w:fldChar w:fldCharType="begin">
          <w:ffData>
            <w:name w:val="Texto1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tulo: </w:t>
      </w:r>
      <w:r>
        <w:fldChar w:fldCharType="begin">
          <w:ffData>
            <w:name w:val="Texto2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ategoría: </w:t>
      </w:r>
      <w:r>
        <w:fldChar w:fldCharType="begin">
          <w:ffData>
            <w:name w:val="__Fieldmark__2_1579518891"/>
            <w:enabled/>
            <w:ddList>
              <w:result w:val="0"/>
              <w:listEntry w:val="seleccionar"/>
              <w:listEntry w:val="Temas Abiertos"/>
              <w:listEntry w:val="Temas de Impacto Regional"/>
              <w:listEntry w:val="Plan Argentina Innovadora 2020"/>
              <w:listEntry w:val="Raíces"/>
              <w:listEntry w:val="Cooperación Internacional"/>
              <w:listEntry w:val="Start-Up"/>
              <w:listEntry w:val="Áreas Científicas Consolidadas Internacionalmente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1579518891"/>
      <w:bookmarkStart w:id="1" w:name="__Fieldmark__2_157951889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po: </w:t>
      </w:r>
      <w:r>
        <w:fldChar w:fldCharType="begin">
          <w:ffData>
            <w:name w:val="__Fieldmark__3_1579518891"/>
            <w:enabled/>
            <w:ddList>
              <w:result w:val="0"/>
              <w:listEntry w:val="seleccionar"/>
              <w:listEntry w:val="Equipo de Trabajo."/>
              <w:listEntry w:val="Investigador Joven."/>
              <w:listEntry w:val="Equipo de Reciente Formación.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_1579518891"/>
      <w:bookmarkStart w:id="3" w:name="__Fieldmark__3_1579518891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Área Temática Principal: </w:t>
      </w:r>
      <w:r>
        <w:fldChar w:fldCharType="begin">
          <w:ffData>
            <w:name w:val="__Fieldmark__4_1579518891"/>
            <w:enabled/>
            <w:ddList>
              <w:result w:val="0"/>
              <w:listEntry w:val="seleccionar"/>
              <w:listEntry w:val="Ciencias Biológicas de Células y Moléculas"/>
              <w:listEntry w:val="Ciencias Económicas y Derecho"/>
              <w:listEntry w:val="Ciencias Física, Matemáticas y Astronómicas"/>
              <w:listEntry w:val="Ciencias Sociales"/>
              <w:listEntry w:val="Ciencias Químicas"/>
              <w:listEntry w:val="Ciencias de la Tierra e Hidro-atmosféricas"/>
              <w:listEntry w:val="Tecnología Agraria y Forestal"/>
              <w:listEntry w:val="Tecnología de Alimentos"/>
              <w:listEntry w:val="Tecnología Energética, Minera, Mecanica y Material"/>
              <w:listEntry w:val="Tecnología Informática, de las Comunicaciones y El"/>
              <w:listEntry w:val="Tecnología Pecuaria y Pesquera"/>
              <w:listEntry w:val="Tecnología del Medio Ambiente"/>
              <w:listEntry w:val="Tecnología Química"/>
              <w:listEntry w:val="Ciencias Humanas"/>
              <w:listEntry w:val="Ciencias Clínicas y Salud y Pública"/>
              <w:listEntry w:val="Ciencias Médicas I"/>
              <w:listEntry w:val="Ciencias Médicas II"/>
              <w:listEntry w:val="Fisiología y Biología Experimental"/>
              <w:listEntry w:val="Biodiversidad, Ecología, Genética y Evolución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_1579518891"/>
      <w:bookmarkStart w:id="5" w:name="__Fieldmark__4_1579518891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onsideraciones que avalan el Pedido de Reconsideración </w:t>
      </w:r>
      <w:r>
        <w:rPr>
          <w:rFonts w:cs="Tahoma" w:ascii="Century Gothic" w:hAnsi="Century Gothic"/>
          <w:sz w:val="18"/>
          <w:szCs w:val="24"/>
        </w:rPr>
        <w:t>(use hojas anexas si necesitara más espacio que el disponible en el campo a continuación)</w:t>
      </w:r>
      <w:r>
        <w:rPr>
          <w:rFonts w:cs="Tahoma" w:ascii="Century Gothic" w:hAnsi="Century Gothic"/>
          <w:b/>
          <w:sz w:val="24"/>
          <w:szCs w:val="24"/>
        </w:rPr>
        <w:t xml:space="preserve">:  </w:t>
      </w:r>
      <w:r>
        <w:fldChar w:fldCharType="begin">
          <w:ffData>
            <w:name w:val="Texto20"/>
            <w:enabled/>
            <w:calcOnExit w:val="0"/>
            <w:statusText w:type="text" w:val="máximo 200 caracteres"/>
            <w:textInput>
              <w:maxLength w:val="327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Firma del Representante Legal de la IB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16"/>
          <w:szCs w:val="32"/>
          <w:lang w:val="es-MX"/>
        </w:rPr>
      </w:pPr>
      <w:r>
        <w:rPr>
          <w:rFonts w:cs="Verdana" w:ascii="Verdana" w:hAnsi="Verdana"/>
          <w:sz w:val="24"/>
          <w:szCs w:val="32"/>
        </w:rPr>
        <w:t>Firma del Investigador Responsable del PICT</w:t>
      </w:r>
    </w:p>
    <w:p>
      <w:pPr>
        <w:pStyle w:val="Normal"/>
        <w:ind w:left="2160" w:right="1538" w:hanging="0"/>
        <w:jc w:val="center"/>
        <w:rPr>
          <w:rFonts w:ascii="Verdana" w:hAnsi="Verdana" w:eastAsia="Verdana" w:cs="Verdana"/>
          <w:sz w:val="32"/>
          <w:szCs w:val="32"/>
          <w:lang w:val="es-MX"/>
        </w:rPr>
      </w:pPr>
      <w:r>
        <w:rPr>
          <w:rFonts w:eastAsia="Verdana" w:cs="Verdana" w:ascii="Verdana" w:hAnsi="Verdana"/>
          <w:sz w:val="32"/>
          <w:szCs w:val="32"/>
          <w:lang w:val="es-MX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8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gencia Nacional de Promoción Científica y Tecnológic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</w:rPr>
    </w:pPr>
    <w:r>
      <w:rPr>
        <w:rFonts w:cs="Arial" w:ascii="Arial" w:hAnsi="Arial"/>
        <w:color w:val="333333"/>
        <w:sz w:val="15"/>
        <w:szCs w:val="15"/>
      </w:rPr>
      <w:t>Ministerio de Ciencia, Tecnología e Innovación Productiva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</w:rPr>
      <w:t xml:space="preserve">Godoy Cruz 2370 - C1425 FQD - Ciudad de Buenos Aires - </w:t>
    </w:r>
    <w:r>
      <w:rPr>
        <w:rFonts w:cs="Arial" w:ascii="Arial" w:hAnsi="Arial"/>
        <w:color w:val="333333"/>
        <w:sz w:val="15"/>
        <w:szCs w:val="15"/>
        <w:lang w:val="es-ES"/>
      </w:rPr>
      <w:t>Argentina</w:t>
    </w:r>
    <w:r>
      <w:rPr>
        <w:rFonts w:cs="Arial" w:ascii="Arial" w:hAnsi="Arial"/>
        <w:b/>
        <w:color w:val="333333"/>
        <w:sz w:val="15"/>
        <w:szCs w:val="15"/>
      </w:rPr>
      <w:br/>
      <w:t xml:space="preserve">Tel: +54 - 011 - 4899 5300  -  </w:t>
    </w:r>
    <w:hyperlink r:id="rId1">
      <w:r>
        <w:rPr>
          <w:rStyle w:val="InternetLink"/>
          <w:rFonts w:cs="Arial" w:ascii="Arial" w:hAnsi="Arial"/>
          <w:b/>
          <w:color w:val="333333"/>
          <w:sz w:val="15"/>
          <w:szCs w:val="15"/>
        </w:rPr>
        <w:t>www.agenci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3430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</w:t>
    </w: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color w:val="000099"/>
        <w:spacing w:val="6"/>
        <w:sz w:val="18"/>
        <w:szCs w:val="18"/>
      </w:rPr>
      <w:t>“</w:t>
    </w:r>
    <w:r>
      <w:rPr>
        <w:rFonts w:cs="Arial" w:ascii="Arial" w:hAnsi="Arial"/>
        <w:color w:val="000099"/>
        <w:spacing w:val="6"/>
        <w:sz w:val="18"/>
        <w:szCs w:val="18"/>
      </w:rPr>
      <w:t>2018 - Año del Centenario de la Reforma Universitaria”</w:t>
    </w:r>
  </w:p>
  <w:p>
    <w:pPr>
      <w:pStyle w:val="Header"/>
      <w:ind w:left="-56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outlineLvl w:val="5"/>
    </w:pPr>
    <w:rPr>
      <w:rFonts w:ascii="Verdana" w:hAnsi="Verdana" w:cs="Verdana"/>
      <w:b/>
      <w:bCs/>
      <w:color w:val="000099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ci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0 AÑOS AGENCIA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3:00Z</dcterms:created>
  <dc:creator>lfaillace</dc:creator>
  <dc:description/>
  <cp:keywords/>
  <dc:language>en-US</dc:language>
  <cp:lastModifiedBy>Administrador</cp:lastModifiedBy>
  <cp:lastPrinted>2011-12-19T10:02:00Z</cp:lastPrinted>
  <dcterms:modified xsi:type="dcterms:W3CDTF">2018-06-08T18:48:00Z</dcterms:modified>
  <cp:revision>3</cp:revision>
  <dc:subject/>
  <dc:title>PLANIFICACIÓN EVENTO 10 AÑOS AGENCIA</dc:title>
</cp:coreProperties>
</file>